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4. říj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Téma</w:t>
      </w:r>
      <w:r>
        <w:rPr>
          <w:sz w:val="24"/>
        </w:rPr>
        <w:t>: Poslední most ženisté postaví ve Višňové -Vísc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 pondělí 4. října 2010 vyzvedli vojáci 151. ženijního praporu z Bechyně ze skladu Státních hmotných rezerv v Soběslavi poslední most, který bude postaven v následujících dnech v obci Višňová-Víska na Libere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ěžkou mostovou soupravu dlouhou 66 metrů zbudují vojáci mostního odřadu místo původního mostu, který byl poškozen srpnovými povodněmi a v důsledku toho stržen. Jeho stavba potrvá nejméně 14 dní. Podobný typ mostu ženisté stavěli naposledy po povodních v roce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ojáci 15. ženijní brigády postavili v obou krajích zasažených srpnovými povodněmi celkem 19 mostních provizorií, 8 v kraji Ústeckém a 11 v kraji Libereckém. Celkem byla zplánována výstavba 26 mostů, realizace 6 z nich byla následně orgány místní samosprávy zrušen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záchranu lidských životů, evakuaci osob ze zasažených oblastí a na odstraňování následků srpnových povodní bylo v Ústeckém a Libereckém kraji od 7. srpna do 14. září nasazeno 1450 vojáků s téměř 300 kusy techniky včetně vrtulníků. Nejvíce vojáků, celkem 786, bylo nasazeno v obou krajích 15. srpna. Podíleli se zejména na odstraňování naplavenin, čištění vodních koryt, zprůjezdňování komunikací, rozvozu humanitární pomoci, výstavbě mostů apod. Na palubách vojenských vrtulníků W-3A Sokol bylo ze zasažených oblastí evakuováno do bezpečí celkem 99 osob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Indent"/>
        <w:ind w:left="360" w:hanging="0"/>
        <w:rPr/>
      </w:pPr>
      <w:r>
        <w:rPr/>
        <w:t>pplk. Mgr. Jana Růžičková, oddělení komunikace s veřejností, Generální štáb AČR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04T11:28:00Z</cp:lastPrinted>
  <cp:revision>0</cp:revision>
  <dc:subject/>
  <dc:title/>
</cp:coreProperties>
</file>