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: </w:t>
      </w:r>
      <w:r>
        <w:rPr>
          <w:sz w:val="24"/>
          <w:szCs w:val="24"/>
        </w:rPr>
        <w:t>6. dubna 202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: Vláda schválila plány ministerstva obrany na urychlení vyzbrojovacích projektů a změny v legislativě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Ve středu 6. dubna 2022 schválila vláda na návrh ministryně obrany Jany Černochové dva důležité materiály pro posílení obranyschopnosti České republiky a zrychlení modernizace Armády ČR v reakci na ruskou invazi na Ukrajině. První z nich je plán na urychlení nákupu vojenského materiálu a některých modernizačních projektů v letech 2022 až 2024 za více než 48 mld. Kč. Druhý představuje komplexní plán legislativních změn s cílem </w:t>
      </w:r>
      <w:r>
        <w:rPr>
          <w:bCs/>
          <w:sz w:val="24"/>
          <w:szCs w:val="24"/>
        </w:rPr>
        <w:t>posílení a zvýšení schopnosti reakce ozbrojených sil ČR na vojenské i nevojenské krize a zajištění stabilního financování obrany v dlouhodobém horizont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esort obrany začal konat ihned po začátku Putinovy invaze na Ukrajinu. Kromě toho, že kontinuálně pomáháme ukrajinské straně, identifikovali jsme také materiál, který potřebujeme urgentně nakoupit a co nejrychleji tak posílit schopnosti naší armády,“ uvedla ministryně Černochová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Ministerstvo plánuje ještě letos zahájit akviziční proces u projektů za 14,58 mld. Kč, konkrétně se jedná například o nákup balistických prostředků, munice, náhradních dílů, posílení pozemní přepravy, prostředky C4ISTAR a také ruční palné zbraně. V následujících dvou letech chce rezort urychlit nad rámec původních plánů nákupy za 33,77 mld. Kč. Jedná se například o doplnění počtů kolových obrněných vozidel Pandur a Titus, pořízení ženijních prostředků, lehkých útočných vozidel, taktického satelitního systému či komunikačních a informačních prostředků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 plánovanými nákupy nezbytně souvisí také zajištění jejich finančního krytí pro všechny roky očekávané realizace. V případě nutnosti je možné kvůli jednotlivým případům navýšit rozpočet již pro rok 2022 díky usnesení vlády č. 149 ze dne 2. března 202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Veškeré navrhované výdaje významně pomohou splnit závazek vydávat na obranu 2 % HDP do roku 2025. Financování strategických projektů usnadní také navrhované legislativní změny, mimo jiné i vytvoření Obranného fondu,“ vysvětlila ministryně obran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ávě vznik Obranného fondu, je jednou ze zásadních legislativních změn, které jsou obsahem druhého schváleného dokumentu. Spolu s novelizací Ústavy ČR a úpravami zákonů o ozbrojených silách České republiky, branného zákona, zákona o službě vojáků v záloze a zákona o zajišťování obrany státu patří návrh věcného záměru zákona o Obranném fondu do první etapy změn, které by měly být v krátkém čase, do poloviny roku 2022, schváleny jak Bezpečnostní radou státu, tak vládou Č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ranný fond zajistí stabilitu financování velkých modernizačních projektů armády, které jsou realizovány ve víceletých cyklech. Novela Ústavy ČR umožní operativnější krátkodobé vysílání sil a prostředků armády v naléhavých případech například za účelem záchrany českých občanů z nestabilních oblastí. Novelizace „branné legislativy“ posílí obranyschopnost ČR v míru, zavede regulaci národních operací a umožní průběžně doplňovat ozbrojené síly osobami a majetkem, zároveň zakotví povinnost státu vydávat 2 % HDP na obran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vní etapa legislativních změn počítá také s novelami zákona o hospodářských opatřeních pro krizové stavy, zákona o krizovém řízení a zákona o rozpočtových pravidlech, u nichž je spolugestorem Správa státních hmotných rezerv (SSHR). Tyto změny zlepší stávající systém plánování a přípravy pro krizové stavy v oblasti materiálního zabezpečení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ruhá etapa legislativních změn pak zahrnuje novelu zákona o pobytu ozbrojených sil jiných států na území ČR, novelu zákona o zadávání veřejných zakázek s ohledem na specifika obranných investic a novelu zákona o hospodářských opatřeních pro krizové stavy, která umožní úpravu čerpání věcných zdrojů už v míru a aktivaci systému hospodářských opatření pro krizové stavy tak, aby mohla nastat podle rozhodnutí vlády ČR již v době před vyhlášením stavu ohrožení stát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38:00Z</dcterms:created>
  <dc:creator>Medek Petr - VZ 5315 - ŠIS AČR</dc:creator>
  <dc:description/>
  <cp:keywords/>
  <dc:language>en-US</dc:language>
  <cp:lastModifiedBy>Petr MACH</cp:lastModifiedBy>
  <cp:lastPrinted>2022-02-25T10:02:00Z</cp:lastPrinted>
  <dcterms:modified xsi:type="dcterms:W3CDTF">2022-04-06T16:11:00Z</dcterms:modified>
  <cp:revision>3</cp:revision>
  <dc:subject/>
  <dc:title/>
</cp:coreProperties>
</file>