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21. září 2011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:  Odpady na Libavé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 xml:space="preserve">V deníku MFDnes byly dnes publikovány články autorů Jana Gazdíka a Michala Poláčka „Tajný poklad. Stovky tun jedů leží v armádní střelnici“ a „Jak se zbavit toxického odpadu? Vojsko jej schová“, na které musíme reagovat. Redaktoru Janu Gazdíkovi byly poskytnuty všechny relevantní a známé informace k danému případu. Bohužel v článku byly některé důležité momenty opomenuty či jinak podány, proto považujeme za důležité informace upřesnit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vé řadě chci zdůraznit, že tento případ není vůbec jednoduchý a je v něm zainteresována řada subjektů včetně civilních. Armáda ho odhalila sama, sama zahájila potřebné kroky k nápravě. Velení armády ho považuje za velmi závažný a bude trvat na určení konkrétních viníků, vyvození konkrétní odpovědnosti a jejich konkrétního podílu na dané situaci.</w:t>
      </w:r>
      <w:r>
        <w:rPr/>
        <w:t xml:space="preserve"> </w:t>
      </w:r>
      <w:r>
        <w:rPr>
          <w:sz w:val="24"/>
          <w:szCs w:val="24"/>
        </w:rPr>
        <w:t xml:space="preserve">Řada rozhodnutí, která byla v tomto případu učiněna z úrovně střediska obsluh výcvikového zařízení Libavá, provozního střediska, bývalého vedení újezdu, Vojenského stavebního úřadu, Vojenské stavební a ubytovací správy v daném regionu, včetně nekompetentních rozhodnutí Krajského úřadu Olomouckého kraje a která byla následně Ministerstvem životního prostředí prohlášena za nicotná z důvodu nepříslušnosti správního úřadu, jsou zarážející a vybízejí k řadě otázek. Pevně věříme, že nám na ně odpoví probíhající vyšetřování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  <w:lang w:bidi="bn"/>
        </w:rPr>
      </w:pPr>
      <w:r>
        <w:rPr>
          <w:sz w:val="24"/>
          <w:szCs w:val="24"/>
        </w:rPr>
        <w:t>AČR podala v této věci již několik trestních oznámení. První z nich Policie ČR k našemu údivu odložila v lednu 2010 ad acta s tím, že nedošlo k ohrožení životního prostředí a naplnění skutkové podstaty trestného činu. Nesmířili jsme se s tím a náčelník Generálního štábu AČR podal podnět k prošetření na Inspekci MO a další trestní oznámení. Kontaktovali jsme Českou inspekci životního prostředí a požádali o odbornou pomoc.</w:t>
      </w:r>
      <w:r>
        <w:rPr/>
        <w:t xml:space="preserve"> </w:t>
      </w:r>
      <w:r>
        <w:rPr>
          <w:sz w:val="24"/>
          <w:szCs w:val="24"/>
        </w:rPr>
        <w:t xml:space="preserve">V okamžiku, kdy orgány Generálního štábu AČR zjistily uvedené skutečnosti, začaly neprodleně konat. S okamžitou platností bylo pozastaveno dotyčné firmě plnění smluvních závazků, byl vydán zákaz pokračování v terénních úpravách valů, došlo k vybídnutí k odvozu odpadků, proběhly kontroly ekologů atd. </w:t>
      </w:r>
      <w:r>
        <w:rPr>
          <w:sz w:val="24"/>
          <w:szCs w:val="24"/>
          <w:lang w:bidi="bn"/>
        </w:rPr>
        <w:t> 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  <w:t>Zadali jsme nezávislým autorizovaným firmám zpracování rizikové analýzy a následné supervize, jejichž součástí bylo provedení kopaných sond. Ty potvrdily naše podezření, že došlo k poškození životního prostředí a </w:t>
      </w:r>
      <w:r>
        <w:rPr>
          <w:sz w:val="24"/>
          <w:szCs w:val="24"/>
        </w:rPr>
        <w:t>jednoznačně prokázaly, že na lokalitu byly místo povolené vytěžené zeminy a kamení, hlušiny a štěrku naváženy netříděné stavební demoliční odpady-</w:t>
      </w:r>
      <w:r>
        <w:rPr>
          <w:sz w:val="24"/>
          <w:szCs w:val="24"/>
          <w:lang w:bidi="bn"/>
        </w:rPr>
        <w:t xml:space="preserve"> stavební suť s příměsí hlíny, cihel, betonu </w:t>
      </w:r>
      <w:r>
        <w:rPr/>
        <w:t xml:space="preserve"> </w:t>
      </w:r>
      <w:r>
        <w:rPr>
          <w:sz w:val="24"/>
        </w:rPr>
        <w:t xml:space="preserve">včetně textilu, skla, igelitů, drátů, </w:t>
      </w:r>
      <w:r>
        <w:rPr>
          <w:sz w:val="24"/>
          <w:szCs w:val="24"/>
          <w:lang w:bidi="bn"/>
        </w:rPr>
        <w:t>směs komunálního odpadu a štěrk ze železničního svršku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  <w:tab/>
        <w:t xml:space="preserve">Co je podstatné, a o tom chceme ubezpečit obyvatele v daném regionu, AČR dělá všechny kroky pro to, aby minimalizovala veškerá možná rizika. O všech těchto krocích a skutečnostech byl redaktor MFDnes podrobně informován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  <w:szCs w:val="24"/>
          <w:lang w:bidi="bn"/>
        </w:rPr>
        <w:t xml:space="preserve">A na závěr ještě jedno upřesnění: </w:t>
      </w:r>
      <w:r>
        <w:rPr>
          <w:sz w:val="24"/>
        </w:rPr>
        <w:t xml:space="preserve">„Smlouvu s dotyčnou firmou podepsal neoprávněně tehdejší náčelník Střediska obsluhy výcvikového zařízení Libavá v roce 2007, od roku 2009  není již ve služebním poměru. To, jakou formou proběhl výběr a zda vůbec, je otázkou prověřování.“ V článku se však objevily naprosto zavádějící informace, z nichž vyplývá, že za smlouvou stojí lidé z Generálního štábu, což není v žádném případě pravda. Naopak Generální štáb AČR v tomto případě velmi razantně zasáhl, aby zjednal nápravu.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 xml:space="preserve">plukovnice Jana Růžičková, oddělení komunikace s veřejností, Generální štáb AČ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1T09:31:00Z</cp:lastPrinted>
  <cp:revision>0</cp:revision>
  <dc:subject/>
  <dc:title/>
</cp:coreProperties>
</file>