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GENERÁLNÍHO ŠTABU ARMÁD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 xml:space="preserve">: </w:t>
        <w:tab/>
        <w:t>17. května 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Téma</w:t>
      </w:r>
      <w:r>
        <w:rPr/>
        <w:t xml:space="preserve">:        </w:t>
      </w:r>
      <w:r>
        <w:rPr>
          <w:b/>
        </w:rPr>
        <w:t>Reakce na článek Davida Půlpána z MF Dnes ze dne 17. května 201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jc w:val="both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Zkladntext2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Zkladntext2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Zkladntext2"/>
        <w:ind w:firstLine="708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  <w:t>Vážený pane redaktore,</w:t>
      </w:r>
    </w:p>
    <w:p>
      <w:pPr>
        <w:pStyle w:val="Zkladntext2"/>
        <w:ind w:firstLine="708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Zkladntext2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  <w:tab/>
        <w:t xml:space="preserve">žádám Vás, abyste zanechal veškerých spekulací, které se týkají smrti příslušníka Armády České republiky nadrotmistra Lukáše Syručka. Okresní soud v Chrudimi rozhodne o tom, kdo za toto neštěstí může. </w:t>
      </w:r>
    </w:p>
    <w:p>
      <w:pPr>
        <w:pStyle w:val="Zkladntext2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Zkladntext2"/>
        <w:ind w:firstLine="708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  <w:t xml:space="preserve">Již před dvěma lety mluvil náčelník Generálního štábu Armády České republiky armádní generál Vlastimil Picek s manželkou Lukáše Syručka a ubezpečil ji, že smrt příslušníka AČR a jejího manžela bude řádně vyšetřena. </w:t>
      </w:r>
    </w:p>
    <w:p>
      <w:pPr>
        <w:pStyle w:val="Zkladntext2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Zkladntext2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  <w:tab/>
        <w:t>A mohu Vás ujistit, že ze strany Armády České republiky nebyl činěn jakýkoli nátlak na jakéhokoli soudního znalce.</w:t>
      </w:r>
    </w:p>
    <w:p>
      <w:pPr>
        <w:pStyle w:val="Zkladntext2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Zkladntext2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jc w:val="both"/>
        <w:rPr/>
      </w:pPr>
      <w:r>
        <w:rPr/>
        <w:t>Mira Třebická, komunikační manažerka náčelníka Generálního štábu Armády České republiky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08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17T10:07:00Z</cp:lastPrinted>
  <cp:revision>0</cp:revision>
  <dc:subject/>
  <dc:title/>
</cp:coreProperties>
</file>