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 10. září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bCs/>
          <w:sz w:val="24"/>
          <w:szCs w:val="24"/>
        </w:rPr>
        <w:t>Vrchní velitel Spojeneckého velitelství pro transformaci v 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Ve středu 15. září 2010 zavítá do České republik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rchní velitel Spojeneckého velitelství pro transformaci (SACT - </w:t>
      </w:r>
      <w:r>
        <w:rPr>
          <w:sz w:val="24"/>
          <w:szCs w:val="24"/>
        </w:rPr>
        <w:t>Supreme Allied Commander Transformation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generál Stéphan AB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oficiálním přivítání s vojenskými poctami na Čestném dvoře Národního památníku na Vítkově bude na Generálním štábu AČR jednat s náčelníkem Generálního štábu armádním generálem Vlastimilem Pickem zejména o transformaci AČR a nové strategické koncepci N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rogramu generála Abriala je i setkání s ministrem obrany Alexandrem Vondrou a ministrem zahraničních věcí Karlem Schwarzenberg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ředa 15. září 2010 – 9.00 hodin, FOTOTERMÍN</w:t>
      </w:r>
      <w:r>
        <w:rPr>
          <w:sz w:val="24"/>
          <w:szCs w:val="24"/>
        </w:rPr>
        <w:t xml:space="preserve"> u příležitosti oficiálního přivítání </w:t>
      </w:r>
      <w:r>
        <w:rPr>
          <w:bCs/>
          <w:sz w:val="24"/>
          <w:szCs w:val="24"/>
        </w:rPr>
        <w:t xml:space="preserve">vrchního velitele Spojeneckého velitelství pro transformaci generála Stephana Abriala </w:t>
      </w:r>
      <w:r>
        <w:rPr>
          <w:sz w:val="24"/>
          <w:szCs w:val="24"/>
        </w:rPr>
        <w:t>s vojenskými poctami, Čestný dvůr Národního památníku na Vítkově, Prah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: do 8.45 hod</w:t>
      </w:r>
      <w:r>
        <w:rPr>
          <w:sz w:val="24"/>
          <w:szCs w:val="24"/>
        </w:rPr>
        <w:t xml:space="preserve"> na Čestném dvoře Národního památníku na Vítkově, kontaktní osoba: mjr. Jan Šulc, oddělení komunikace s veřejností, Generální štáb AČR, tel. 973216044, 724033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Středa 15. září 2010 – 10.30 hodin, PRESS FOYER </w:t>
      </w:r>
      <w:r>
        <w:rPr>
          <w:sz w:val="24"/>
          <w:szCs w:val="24"/>
        </w:rPr>
        <w:t xml:space="preserve">po společném jednání náčelníka Generálního štábu AČR armádního generála Vlastimila Picka a </w:t>
      </w:r>
      <w:r>
        <w:rPr>
          <w:bCs/>
          <w:sz w:val="24"/>
          <w:szCs w:val="24"/>
        </w:rPr>
        <w:t>vrchního velitele Spojeneckého velitelství pro transformaci generála Stéphana Abrial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: do 10.10 hod</w:t>
      </w:r>
      <w:r>
        <w:rPr>
          <w:sz w:val="24"/>
          <w:szCs w:val="24"/>
        </w:rPr>
        <w:t xml:space="preserve"> ve vchodu do budovy Generálního štábu, Vítězné náměstí 5, Praha 6, kontaktní osoba: pplk. Jana Růžičková, oddělení komunikace s veřejností, Generální štáb AČR, 973216042, 724283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Středa 15. září 2010– 16.30 hodin, FOTOTERMÍN</w:t>
      </w:r>
      <w:r>
        <w:rPr>
          <w:sz w:val="24"/>
          <w:szCs w:val="24"/>
        </w:rPr>
        <w:t xml:space="preserve"> u příležitosti setkání ministra obrany Alexandra Vondry a </w:t>
      </w:r>
      <w:r>
        <w:rPr>
          <w:bCs/>
          <w:sz w:val="24"/>
          <w:szCs w:val="24"/>
        </w:rPr>
        <w:t>vrchního velitele Spojeneckého velitelství pro transformaci generála Stéphana Abrial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: do 16.00,</w:t>
      </w:r>
      <w:r>
        <w:rPr>
          <w:sz w:val="24"/>
          <w:szCs w:val="24"/>
        </w:rPr>
        <w:t xml:space="preserve"> ve vchodu do budovy Ministerstva obrany, Tychonova 1, Praha 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Mgr. Jan Pejšek, tisková služba MO, 973200151, 724033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!!   </w:t>
      </w:r>
      <w:r>
        <w:rPr>
          <w:b/>
          <w:sz w:val="24"/>
          <w:szCs w:val="24"/>
        </w:rPr>
        <w:t xml:space="preserve">Na všechny výše uvedené akce se vyžaduje akreditace do úterý 14. září do 10.00 hod na tel. 973216029 nebo 973216044, 973216042, nebo na email </w:t>
      </w:r>
      <w:hyperlink r:id="rId2">
        <w:r>
          <w:rPr>
            <w:rStyle w:val="InternetLink"/>
            <w:b/>
            <w:sz w:val="24"/>
            <w:szCs w:val="24"/>
          </w:rPr>
          <w:t>kangs@army.cz</w:t>
        </w:r>
      </w:hyperlink>
      <w:r>
        <w:rPr>
          <w:b/>
          <w:sz w:val="24"/>
          <w:szCs w:val="24"/>
        </w:rPr>
        <w:t xml:space="preserve">  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ka: pplk. Jana Růžičková, oddělení komunikace s veřejností, Generální štáb AČR, 973216042, 72428323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3T16:00:00Z</cp:lastPrinted>
  <cp:revision>0</cp:revision>
  <dc:subject/>
  <dc:title/>
</cp:coreProperties>
</file>