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40"/>
          <w:szCs w:val="40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 xml:space="preserve">:    </w:t>
        <w:tab/>
        <w:tab/>
        <w:t>31. května 201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   </w:t>
        <w:tab/>
        <w:tab/>
      </w:r>
      <w:r>
        <w:rPr>
          <w:b/>
          <w:sz w:val="24"/>
        </w:rPr>
        <w:t>TISKOVÁ ZPRÁVA – šetření nehody letounu L-39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omise pro šetření leteckých nehod Inspekce ministra obrany ukončila šetření havárie letounu L-39 z 22. základny letectva Sedlec-Vicenice, ke které došlo dne 16. prosince 2010 poblíž obce Biskupice na Třebíč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e zprávy vyplývá, že příčinou havárie letounu L-39 byl titanový požár v prostoru vysokotlaké turbíny kompresoru motoru. Spolupůsobícím faktorem vedoucím ke vzniku požáru mohlo být to, že státní podnik LOM PRAHA vinou dlouhodobých sporů s ukrajinským výrobcem motorů neprovedl všechna výrobcem předepsaná opatření vedoucí k odstranění příčin možného vzniku titanového požá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inistr obrany na základě výsledků šetření mimo jiné nařídil, aby na motorech provozovaných v letounech L-39 Armády České republiky byla provedena veškerá známá opatření stanovená konstrukční kanceláří (výrobcem) vedoucí k odstranění příčin, které napomáhají ke vzniku podmínek titanového požáru. Tato opatření musí být provedena se souhlasem, případně pod dohledem, konstrukční kanceláře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 reakci na výše uvedená zjištění a závěry navrhl náčelník Generálního štábu AČR následující řešení. Z devíti provozovaných strojů L-39 končí v roce 2012 životnost pěti letounům a provedení stanovených úprav motorů by u nich bylo neekonomické. Proto bude ukončen jejich provoz již nyn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bylým čtyřem letounům L-39 končí životnost v letech 2016 (jeden stroj) a 2020 (tři stroje). Pro potřeby zabezpečení výcviku mladých pilotů bude Armáda ČR tyto čtyři stroje provozovat nejméně do roku 2016. Nejprve u nich ale musí dojít k výměně či generální opravě motorů u autorizovaného výr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n Pejšek, tiskový mluvč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S">
    <w:name w:val="TS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5-31T16:55:00Z</cp:lastPrinted>
  <cp:revision>0</cp:revision>
  <dc:subject/>
  <dc:title/>
</cp:coreProperties>
</file>