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GENERÁLNÍHO  ŠTÁBU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ARMÁDY  ČESKÉ 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/>
          <w:sz w:val="24"/>
        </w:rPr>
        <w:t>Datum</w:t>
      </w:r>
      <w:r>
        <w:rPr>
          <w:sz w:val="24"/>
        </w:rPr>
        <w:t>:  31. května 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Mimořádná událost v Afghánistánu – úmrtí vojá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V úterý 31. května 2011 krátce po deváté hodině afghánského času došlo při přesunu v rámci plnění operačního úkolu 2. jednotky výcvikového a poradního týmu OMLT u vesnice SALAR v afghánské provincii Wardak ke zranění 3 příslušníků OMLT a 1 afghánského tlumočníka z nichž dva – rotmistr R.V. (1980) a afghánský tlumočník následkům zranění podlehli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Vozidlo IVECO, ve kterém byly čtyři osoby, najelo na improvizované výbušné zařízení. Následkem exploze utrpěl jeden voják rotmistr R.V.( 1980) smrtelné zranění, další voják rotný I.V. (1968) a afghánský tlumočník byli zraněni těžce  a jeden voják podplukovník M.K. (1967) lehce. Po prvotním ošetření na místě incidentu byli všichni transportováni na nejbližší vojenskou základnu Carwile, zranění byli následně přepraveni vrtulníkem k dalšímu ošetření na základnu SHANK v provincii Lógar. Odtud bude rotmistr I.V. po stabilizaci transportován vrtulníkem do vojenské nemocnice v Kábulu, kde se podrobí dalšímu ošetření. Afghánský tlumočník podlehl na základně Shank svým zraněním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diny vojáků byly vyrozuměny. Náčelník Generálního štábu AČR armádní generál Vlastimil Picek vydal rozkaz k zabezpečení převozu raněných vojáků a ostatků zemřelého vojáka do České republiky v nejbližším možném termínu.</w:t>
      </w:r>
    </w:p>
    <w:p>
      <w:pPr>
        <w:pStyle w:val="Vc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k. Mgr. Jana Růžičková, oddělení komunikace s veřejností, Generální štáb AČ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Vc">
    <w:name w:val="Věc:"/>
    <w:basedOn w:val="Normal"/>
    <w:qFormat/>
    <w:pPr>
      <w:autoSpaceDE w:val="false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31T11:06:00Z</cp:lastPrinted>
  <cp:revision>0</cp:revision>
  <dc:subject/>
  <dc:title/>
</cp:coreProperties>
</file>