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  18. března 2011, 13.00 hod </w:t>
        <w:tab/>
      </w:r>
    </w:p>
    <w:p>
      <w:pPr>
        <w:pStyle w:val="Normal"/>
        <w:spacing w:before="100" w:after="100"/>
        <w:rPr>
          <w:bCs/>
          <w:i/>
          <w:i/>
          <w:iCs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bCs/>
          <w:sz w:val="24"/>
          <w:szCs w:val="24"/>
        </w:rPr>
        <w:t>Stanovisko MO ČR Alexandra Vondry k situaci v Libyi</w:t>
      </w: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ijetí rezoluce Rady bezpečnosti OSN chápeme jako krok ve snaze zabránit masakru civilního obyvatelstva v Benghází, o kterém včera hovořil Muammar Kaddáfí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Pokud jde o bezletovou zónu, Armáda České republiky se vojenské akce nezúčastní, protože k ní ani nemá potřebné schopnosti a kapacit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Jsme připraveni se zapojit do následné humanitární pomoci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120"/>
      <w:ind w:firstLine="709"/>
      <w:outlineLvl w:val="9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overflowPunct w:val="false"/>
      <w:autoSpaceDE w:val="false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16T15:31:00Z</cp:lastPrinted>
  <cp:revision>0</cp:revision>
  <dc:subject/>
  <dc:title/>
</cp:coreProperties>
</file>