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Velitelství společných sil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dělení vnitřní a vnější komunikace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O L O M O U 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color w:val="007F00"/>
          <w:sz w:val="56"/>
          <w:szCs w:val="56"/>
        </w:rPr>
        <w:drawing>
          <wp:inline distT="0" distB="0" distL="0" distR="0">
            <wp:extent cx="153225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7F00"/>
          <w:sz w:val="56"/>
          <w:szCs w:val="56"/>
        </w:rPr>
        <w:tab/>
      </w:r>
      <w:r>
        <w:rPr>
          <w:b/>
          <w:bCs/>
          <w:sz w:val="20"/>
          <w:szCs w:val="20"/>
        </w:rPr>
        <w:drawing>
          <wp:inline distT="0" distB="0" distL="0" distR="0">
            <wp:extent cx="887730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V Olomouci dne 26. května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en pozemního vojska BAHNA 2011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18. 5. 2011      </w:t>
      </w:r>
      <w:r>
        <w:rPr>
          <w:bCs/>
          <w:i/>
          <w:iCs/>
          <w:color w:val="000000"/>
        </w:rPr>
        <w:t>Vážení  příznivci  Armády  České  republiky,  dovolujeme  si  Vás  pozvat</w:t>
        <w:br/>
        <w:t>na Den pozemního vojska Bahna 2011, který se bude konat v sobotu 18. června 2011 v prostoru vojenského cvičiště Bahna u Strašic ve Vojenském újezdu Brdy. Den pozemního vojska Bahna je od roku 1990 atraktivní a hojně navštěvovanou prezentací sil a prostředků Armády České republiky a klubů vojenské historie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Salva ze 152 mm samohybných kanónových houfnic, průlety letounů a seskoky výsadkářů odstartují letošní 22. ročník akce Bahna k němuž neodmyslitelně patří, série statických a dynamických ukázek, defilé historické a současné techniky Armády České republiky a zahraničních armád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YNAMICKÉ UKÁZKY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Cs/>
          <w:iCs/>
          <w:color w:val="000000"/>
        </w:rPr>
        <w:t xml:space="preserve">Vojáci  pěší  čety  44. lehkého  motorizovaného  praporu  z  Jindřichova Hradce posílení </w:t>
        <w:br/>
        <w:t xml:space="preserve">o osádky </w:t>
      </w:r>
      <w:r>
        <w:rPr>
          <w:color w:val="000000"/>
        </w:rPr>
        <w:t xml:space="preserve">tanku T-72M4 CZ, bojového vozidla pěchoty BVP-2 a o družstvo 121. pěší roty  Aktivních  záloh  </w:t>
      </w:r>
      <w:r>
        <w:rPr>
          <w:bCs/>
          <w:iCs/>
          <w:color w:val="000000"/>
        </w:rPr>
        <w:t>eliminují za podpory letectva a dělostřelectva povstalecké skupiny</w:t>
        <w:br/>
        <w:t xml:space="preserve">a obsadí opuštěnou předsunutou základnu. Dále </w:t>
      </w:r>
      <w:r>
        <w:rPr>
          <w:color w:val="000000"/>
        </w:rPr>
        <w:t>vojáci 4. brigády rychlého nasazení divákům představí</w:t>
      </w:r>
      <w:r>
        <w:rPr/>
        <w:t xml:space="preserve"> vozidlo Land Rover Defender 130 Kajman a obrněný kolový transportér PANDUR II. </w:t>
      </w:r>
      <w:r>
        <w:rPr>
          <w:color w:val="000000"/>
        </w:rPr>
        <w:t xml:space="preserve">Vozidla jsou využívána při plnění operačního úkolu Provinčního rekonstrukčního týmu v operaci ISAF v afghánské provincii Lógar.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Ukázku jízdních vlastností a manévrovacích schopností v terénu (</w:t>
      </w:r>
      <w:r>
        <w:rPr/>
        <w:t>lehké obrněné vozidlo IVECO</w:t>
      </w:r>
      <w:r>
        <w:rPr>
          <w:color w:val="000000"/>
        </w:rPr>
        <w:t xml:space="preserve">,   bojové   vozidlo   pěchoty  BVP-2   a   tank  T-72M4 CZ)  provedou  příslušníci </w:t>
        <w:br/>
        <w:t xml:space="preserve">7. mechanizované brigády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zdušné     síly     budou     zastoupeny     dvoumotorovým    víceúčelovým    vrtulníkem</w:t>
        <w:br/>
        <w:t xml:space="preserve">W-3A SOKOL a dále hasičskými automobily, jimiž jsou vybaveny letecké základny. Vojenská policie zaujme návštěvníky ukázkou zásahu Pohotovostního oddělení. Výcvik psovodů se odehraje v režii příslušníků Veterinární základny z Choty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KÉ U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 historické  části  si  připomeneme  ukázkou  bojů  našich  legionářů  na  italské frontě </w:t>
        <w:br/>
        <w:t>za I. světové války blížící se sté výročí Československé obce legionářské. Vyvrcholením historického programu bude ukázka „Poslední hodiny na demarkační linii v roce 1945“. Diváci uvidí    těžkou    dobovou    techniku,    tanky   T-34,   funkční    repliku   těžkého    tanku PzKpfw VI Tiger, americký stihač tanků M36 Jackson, M 8 Greyhound, obrněné transportery Half-Track, OT-810 v různých kamuflážích Wehrmachtu. Kompletní osádky v dobových uniformách a ukázka jízdních vlastností legendárních tanků T-34 dokreslí válečnou atmosfé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STATICKÉ UKÁZ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K vidění bude více než 40 kusů techniky AČR a téměř 30 vojenských vozidel v zahajovacím a závěrečném defilé. </w:t>
      </w:r>
      <w:r>
        <w:rPr>
          <w:bCs/>
          <w:iCs/>
        </w:rPr>
        <w:t xml:space="preserve">Tradičně se akce účastní i zástupci zahraničních armád - </w:t>
      </w:r>
      <w:r>
        <w:rPr/>
        <w:t>Rakousko s tankem Ulan, Polsko s obrněným kolovým vozidlem pěchoty Rosomák a příslušníci Armády Spojených států amerických s vozidlem Stryker.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V historické části statické ukázky bude vystavena téměř stovka historické techniky z Muzea na demarkační linii v Rokycanech a dalších spolupracujících klubů. Ze sbírek Vojenského historického ústavu Praha stihač tanků M36 Jackson a od soukromých majitelů kolová i pásová technika. 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UČÁSTI RESORTU MINISTERSTVA OBRANY ČESKÉ REPUBLIKY, KTERÉ SE PODÍLEJÍ NA DNI POZEMNÍHO VOJSKA BAHNA 2011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brigáda rychlého nasazení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mechanizovaná brigáda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dělostřelecká brigáda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brigáda logistické podpory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ženijní brigáda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základna taktického letectva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 základna letectva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 základna vrtulníkového letectva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 základna dopravního letectva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 protiletadlová raketová brigáda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1. brigáda radiační, chemické a biologické ochrany 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3. brigáda průzkumu a elektronického boje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4. zabezpečovací prapor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jenská policie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ly podpory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jenský geografický a hydrometeorologický úřad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jenská střední škola a Vyšší odborná škola Ministerstva obrany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zita obrany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jezdní úřad vojenského újezdu Brdy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jenská ubytovací a stavební správa Praha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vozní středisko 0110 Jince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jenská hudba Olomouc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litelství výcviku – Vojenská akademie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ředisko obsluhy výcvikového zařízení Brdy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color w:val="000000"/>
        </w:rPr>
        <w:t>Den  pozemního  vojska  Bahna  2011  organizuje  velitel  Společných  sil generálmajor Hynek Blaško a Nadace Pozemního vojska AČR ve spolupráci s velitelem  Sil  podpory, Vojenskou   policií,   Muzeem   na   demarkační   linii   v  Rokycanech   a  jeho   klubem, Československou obcí legionářskou a kluby vojenské historie.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  <w:tab w:val="left" w:pos="8364" w:leader="none"/>
        </w:tabs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Cs w:val="24"/>
        </w:rPr>
        <w:t xml:space="preserve">Těšíme  se  na  Vaši  návštěvu  v  sobotu 18. </w:t>
      </w:r>
      <w:r>
        <w:rPr>
          <w:rFonts w:cs="Arial" w:ascii="Arial" w:hAnsi="Arial"/>
          <w:bCs/>
          <w:i/>
        </w:rPr>
        <w:t>června 2011 v době od 9.00 – 16.00 hodin</w:t>
        <w:br/>
        <w:t xml:space="preserve">ve </w:t>
      </w:r>
      <w:r>
        <w:rPr>
          <w:rFonts w:cs="Arial" w:ascii="Arial" w:hAnsi="Arial"/>
          <w:i/>
        </w:rPr>
        <w:t>Vojenském výcvikovém prostoru Brdy – vojenské cvičiště Bahna, okres Rokycany.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  <w:tab w:val="left" w:pos="8364" w:leader="none"/>
        </w:tabs>
        <w:spacing w:before="0" w:after="0"/>
        <w:ind w:lef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Default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SAD autobusy Plzeň a.s. zajistila mimořádné linky z centrálního autobusového nádraží  v   Plzni,  z   nádraží  v  Rokycanech  a  z  obcí  Radnice  a Zbiroh. Podrobnosti</w:t>
        <w:br/>
        <w:t xml:space="preserve">o dopravě včetně jízdních řádů na </w:t>
      </w:r>
      <w:hyperlink r:id="rId4">
        <w:r>
          <w:rPr>
            <w:rStyle w:val="InternetLink"/>
            <w:rFonts w:cs="Arial" w:ascii="Arial" w:hAnsi="Arial"/>
          </w:rPr>
          <w:t>www.bahna.eu</w:t>
        </w:r>
      </w:hyperlink>
      <w:r>
        <w:rPr>
          <w:rFonts w:cs="Arial" w:ascii="Arial" w:hAnsi="Arial"/>
        </w:rPr>
        <w:t xml:space="preserve"> a na </w:t>
      </w:r>
      <w:hyperlink r:id="rId5">
        <w:r>
          <w:rPr>
            <w:rStyle w:val="InternetLink"/>
            <w:rFonts w:cs="Arial" w:ascii="Arial" w:hAnsi="Arial"/>
          </w:rPr>
          <w:t>http://www.csadplzen.cz</w:t>
        </w:r>
      </w:hyperlink>
      <w:r>
        <w:rPr>
          <w:rFonts w:cs="Arial" w:ascii="Arial" w:hAnsi="Arial"/>
        </w:rPr>
        <w:t>.</w:t>
      </w:r>
    </w:p>
    <w:p>
      <w:pPr>
        <w:pStyle w:val="Default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íce informací na </w:t>
      </w:r>
      <w:hyperlink r:id="rId6">
        <w:r>
          <w:rPr>
            <w:rStyle w:val="InternetLink"/>
            <w:rFonts w:cs="Arial" w:ascii="Arial" w:hAnsi="Arial"/>
            <w:b/>
          </w:rPr>
          <w:t>www.bahna.eu</w:t>
        </w:r>
      </w:hyperlink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TUP JE ZDARMA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pro sdělovací prostředky: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akreditace obdrží novináři identifikační kartu a povolení k vjezdu do prostoru konání akce. Vjezd bude umožněn exitem „A“, parkování na parkovišti PRESS, které se nachází v blízkosti ukázek – </w:t>
      </w:r>
      <w:r>
        <w:rPr>
          <w:rFonts w:cs="Arial" w:ascii="Arial" w:hAnsi="Arial"/>
          <w:b/>
          <w:bCs/>
        </w:rPr>
        <w:t>FOTOTERMÍN s možností rozhovorů.</w:t>
      </w:r>
      <w:r>
        <w:rPr>
          <w:rFonts w:cs="Arial" w:ascii="Arial" w:hAnsi="Arial"/>
          <w:bCs/>
        </w:rPr>
        <w:t xml:space="preserve"> 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kreditace novinářů</w:t>
      </w:r>
      <w:r>
        <w:rPr>
          <w:rFonts w:cs="Arial" w:ascii="Arial" w:hAnsi="Arial"/>
        </w:rPr>
        <w:t xml:space="preserve"> do 10. června 2011 (e-mail: </w:t>
      </w:r>
      <w:r>
        <w:rPr>
          <w:rFonts w:cs="Arial" w:ascii="Arial" w:hAnsi="Arial"/>
          <w:color w:val="0000FF"/>
          <w:u w:val="single"/>
        </w:rPr>
        <w:t>spolecnesily@army.cz)</w:t>
      </w:r>
      <w:r>
        <w:rPr>
          <w:rFonts w:cs="Arial" w:ascii="Arial" w:hAnsi="Arial"/>
        </w:rPr>
        <w:t xml:space="preserve"> nebo v místě konání tiskové konference v Praze.</w:t>
      </w:r>
    </w:p>
    <w:p>
      <w:pPr>
        <w:pStyle w:val="CM3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M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osoby:</w:t>
      </w:r>
    </w:p>
    <w:p>
      <w:pPr>
        <w:pStyle w:val="CM5"/>
        <w:spacing w:before="0" w:after="0"/>
        <w:jc w:val="both"/>
        <w:rPr/>
      </w:pPr>
      <w:r>
        <w:rPr>
          <w:rFonts w:cs="Arial" w:ascii="Arial" w:hAnsi="Arial"/>
        </w:rPr>
        <w:t xml:space="preserve">majorka Jolana Fedorková, Velitelství společných sil Olomouc, tel.: 973 401 022, 724 463 834, fax: 973 401 020, e-mail: </w:t>
      </w:r>
      <w:hyperlink r:id="rId7">
        <w:r>
          <w:rPr>
            <w:rStyle w:val="InternetLink"/>
            <w:rFonts w:cs="Arial" w:ascii="Arial" w:hAnsi="Arial"/>
          </w:rPr>
          <w:t>spolecnesily@army.cz</w:t>
        </w:r>
      </w:hyperlink>
      <w:r>
        <w:rPr>
          <w:rFonts w:cs="Arial" w:ascii="Arial" w:hAnsi="Arial"/>
          <w:u w:val="single"/>
        </w:rPr>
        <w:t xml:space="preserve">; </w:t>
      </w:r>
    </w:p>
    <w:p>
      <w:pPr>
        <w:pStyle w:val="CM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Dr. Stanislav Drábek, člen správní rady Nadace pozemního vojska AČR, </w:t>
      </w:r>
    </w:p>
    <w:p>
      <w:pPr>
        <w:pStyle w:val="CM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l.: 608 702 353,e-mail: </w:t>
      </w:r>
      <w:hyperlink r:id="rId8">
        <w:r>
          <w:rPr>
            <w:rStyle w:val="InternetLink"/>
            <w:rFonts w:cs="Arial" w:ascii="Arial" w:hAnsi="Arial"/>
          </w:rPr>
          <w:t>st.drabek@email.cz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V žádosti o akreditaci uveďte </w:t>
      </w:r>
      <w:r>
        <w:rPr>
          <w:rFonts w:cs="Arial" w:ascii="Arial" w:hAnsi="Arial"/>
          <w:bCs/>
        </w:rPr>
        <w:t>následující údaje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;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akce;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resa redakce;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efonní kontakt a e-mai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Tisková konference: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b/>
          <w:color w:val="000000"/>
          <w:szCs w:val="24"/>
        </w:rPr>
        <w:t>1. června 2011 ve 14. 00 hodin</w:t>
      </w:r>
      <w:r>
        <w:rPr>
          <w:rFonts w:cs="Arial" w:ascii="Arial" w:hAnsi="Arial"/>
          <w:color w:val="000000"/>
          <w:szCs w:val="24"/>
        </w:rPr>
        <w:t>, Praha 2, Hotel Legie,  Sokolská 33 (zasedací místnost Československé   obce   legionářské,  4. patro) – tisková  konference  za  účasti  velitele Společných sil generálmajora Hynka Blaška a  člena  správní  rady  Nadace pozemního vojska AČR, ředitele Muzea na demarkační linii Františka Kocha.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1416" w:gutter="0" w:header="708" w:top="1416" w:footer="708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</w:rPr>
    </w:pPr>
    <w:r>
      <w:rPr>
        <w:kern w:val="0"/>
      </w:rPr>
      <w:t>Velitelství společných sil, Dobrovského 6, 771 11 Olomouc, fax: 973 401 020,</w:t>
      <w:br/>
      <w:t>tel.: 973 401 022, 724 463 834, e-mail: spolecnesily@army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0" w:firstLine="567"/>
      </w:pPr>
      <w:rPr>
        <w:i w:val="false"/>
        <w:b/>
        <w:rFonts w:ascii="Times New Roman" w:hAnsi="Times New Roman" w:cs="Times New Roman"/>
      </w:rPr>
    </w:lvl>
    <w:lvl w:ilvl="2">
      <w:start w:val="1"/>
      <w:numFmt w:val="bullet"/>
      <w:lvlText w:val="­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5" w:firstLine="284"/>
      </w:pPr>
      <w:rPr/>
    </w:lvl>
    <w:lvl w:ilvl="4">
      <w:start w:val="1"/>
      <w:numFmt w:val="lowerLetter"/>
      <w:lvlText w:val="(%5)"/>
      <w:lvlJc w:val="left"/>
      <w:pPr>
        <w:tabs>
          <w:tab w:val="num" w:pos="4296"/>
        </w:tabs>
        <w:ind w:left="429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656"/>
        </w:tabs>
        <w:ind w:left="4656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/>
    </w:lvl>
    <w:lvl w:ilvl="7">
      <w:start w:val="1"/>
      <w:numFmt w:val="lowerLetter"/>
      <w:lvlText w:val="%8."/>
      <w:lvlJc w:val="left"/>
      <w:pPr>
        <w:tabs>
          <w:tab w:val="num" w:pos="5376"/>
        </w:tabs>
        <w:ind w:left="5376" w:hanging="360"/>
      </w:pPr>
      <w:rPr/>
    </w:lvl>
    <w:lvl w:ilvl="8">
      <w:start w:val="1"/>
      <w:numFmt w:val="lowerRoman"/>
      <w:lvlText w:val="%9."/>
      <w:lvlJc w:val="left"/>
      <w:pPr>
        <w:tabs>
          <w:tab w:val="num" w:pos="5736"/>
        </w:tabs>
        <w:ind w:left="57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widowControl/>
      <w:numPr>
        <w:ilvl w:val="0"/>
        <w:numId w:val="2"/>
      </w:numPr>
      <w:overflowPunct w:val="true"/>
      <w:spacing w:before="0" w:after="240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CM5">
    <w:name w:val="CM5"/>
    <w:basedOn w:val="Default"/>
    <w:next w:val="Default"/>
    <w:qFormat/>
    <w:pPr>
      <w:spacing w:before="0" w:after="2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ahna.eu/" TargetMode="External"/><Relationship Id="rId5" Type="http://schemas.openxmlformats.org/officeDocument/2006/relationships/hyperlink" Target="http://www.csadplzen.cz/" TargetMode="External"/><Relationship Id="rId6" Type="http://schemas.openxmlformats.org/officeDocument/2006/relationships/hyperlink" Target="http://www.bahna.eu/" TargetMode="External"/><Relationship Id="rId7" Type="http://schemas.openxmlformats.org/officeDocument/2006/relationships/hyperlink" Target="mailto:spolecnesily@army.cz" TargetMode="External"/><Relationship Id="rId8" Type="http://schemas.openxmlformats.org/officeDocument/2006/relationships/hyperlink" Target="mailto:st.drabek@email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