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103. středisko CIMIC/PSYOP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L I P N Í K  N A D  B E Č V O 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9480</wp:posOffset>
            </wp:positionH>
            <wp:positionV relativeFrom="paragraph">
              <wp:posOffset>68580</wp:posOffset>
            </wp:positionV>
            <wp:extent cx="11176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V Lipníku nad Bečvou dne 4 . října 201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výročí 103. střediska CIMIC/PSYOP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Dne 13. října 2011</w:t>
      </w:r>
      <w:r>
        <w:rPr>
          <w:rFonts w:cs="Times New Roman" w:ascii="Times New Roman" w:hAnsi="Times New Roman"/>
        </w:rPr>
        <w:t xml:space="preserve"> se v posádce Lipník nad Bečvou uskuteční oslavy </w:t>
      </w:r>
      <w:r>
        <w:rPr>
          <w:rFonts w:cs="Times New Roman" w:ascii="Times New Roman" w:hAnsi="Times New Roman"/>
          <w:b/>
        </w:rPr>
        <w:t>10. výročí               103. střediska CIMIC/PSYOPS</w:t>
      </w:r>
      <w:r>
        <w:rPr>
          <w:rFonts w:cs="Times New Roman" w:ascii="Times New Roman" w:hAnsi="Times New Roman"/>
        </w:rPr>
        <w:t xml:space="preserve">. Oslavy budou zahájeny slavnostním nástupem v posádce Lipník nad Bečvou ve čtvrtek 13. října 2011 </w:t>
      </w:r>
      <w:r>
        <w:rPr>
          <w:rFonts w:cs="Times New Roman" w:ascii="Times New Roman" w:hAnsi="Times New Roman"/>
          <w:b/>
        </w:rPr>
        <w:t>v 11 hodin</w:t>
      </w:r>
      <w:r>
        <w:rPr>
          <w:rFonts w:cs="Times New Roman" w:ascii="Times New Roman" w:hAnsi="Times New Roman"/>
        </w:rPr>
        <w:t xml:space="preserve">. Poté bude možnost prohlédnout si prostory Střediska i posádky a seznámit se s činností příslušníků středisk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součást oslav proběhne putovní výstava fotografií dokumentujících působení specialistů CIMIC a PSYOPS. Mobilní tým 103. střediska CIMIC/PSYOPS navštíví v týdnu od 17. do 21. října 2011 Brno a Vyškov. Od 24. do 27. října si výstavu můžete prohlédnout v Olomouci a Moravské Třebové. V týdnu od 31. října do 4. listopadu bude mobilní tým působit v Praze a v Komorním Hrádk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e pro sdělovací prostředky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. října 2011 v 11:00 hodin</w:t>
      </w:r>
      <w:r>
        <w:rPr>
          <w:rFonts w:cs="Times New Roman" w:ascii="Times New Roman" w:hAnsi="Times New Roman"/>
        </w:rPr>
        <w:t xml:space="preserve"> – slavnostní nástup u příležitosti oslav 10. výročí vzniku středis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TOTERMÍN s možností rozhovor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raz novinářů:</w:t>
      </w:r>
      <w:r>
        <w:rPr>
          <w:rFonts w:cs="Times New Roman" w:ascii="Times New Roman" w:hAnsi="Times New Roman"/>
        </w:rPr>
        <w:t xml:space="preserve"> dne 13. října 2011 do 10.45 hod v prostoru hlavního vchodu kasáren Hranická 900, Lipník nad Bečv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ntaktní osoba:</w:t>
      </w:r>
      <w:r>
        <w:rPr>
          <w:rFonts w:cs="Times New Roman" w:ascii="Times New Roman" w:hAnsi="Times New Roman"/>
        </w:rPr>
        <w:t xml:space="preserve"> por. Mgr. Martina HUŠKOVÁ, tel. 973 428 409, e-mail: cimic@army.cz, Š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očátky působení jednotky civilně-vojenské spolupráce (CIMIC) spadají do roku 1998, kdy byl vytvořen první samostatný tým CIMIC pro oblast Prijedor a Sanski Most v misi SFOR. V rámci výstavbových úkolů při vstupu do NATO se Česká republika zavázala vytvořit jednotku CIMIC,       a proto bylo rozhodnuto zřídit Středisko CIMIC v posádce Tábor, to se psal rok 2001. Od této doby prošlo středisko několika transformacemi, reorganizacemi a změnami dislokace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03. středisko CIMIC/PSYOPS je v současné době začleněno do organizační struktury Pozemních sil v rámci Velitelství společných sil a je umístěno v posádce Lipník nad Bečvou. Jednotky střediska jsou určeny k plnění úkolů civilně-vojenské spolupráce a psychologických operací v rámci úkolových uskupení AČR podle aliančních standardů v zahraničních operacích aliance.        V asistenčních operacích na území naší republiky středisko CIMIC/PSYOPS podporuje Policii ČR    a integrovaný záchranný systém (IZS) při zabezpečování komunikace a koordinace s civilním obyvatelstv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isté CIMIC mají za sebou plnění úkolů v zahraničních operacích v Iráku, Bosně, Kosovu a Afghánistánu v provincii Fayzabád. Nyní působí v provinčním rekonstrukčním týmu (PRT) v afghánské provincii Lógar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 příslušníků 103. střediska CIMIC/PSYOPS pracujících na území České republiky      i v zahraničních operacích je úzce spojena s humanitárními organizacemi. Nejdéle Středisko spolupracuje s dětským hnutím Stonožka; díky její ředitelce, paní Běle Gran Jensen, se podařilo předat humanitární dary školám, nemocnicím, starostům obcí a v neposlední řadě nejpotřebnějším lidem na území Kosova i Afghánistánu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Příslušníci 103. střediska CIMIC/PSYOPS pravidelně prezentují činnost PRT v zahraniční operaci ISAF v Afghánistánu a vedou besedy na veřejnosti. Jednají také o poskytování humanitární pomoci pro tuto válkou ničenou zemi. Prezentace o činnosti 103. střediska CIMIC/PSYOPS v zahraničních operacích probíhají na základních, středních a vysokých školách, na Krajských           a Městských úřadech a rovněž dvakrát proběhly v Senátu Č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ější informace na www.103cp.army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8" w:gutter="0" w:header="708" w:top="1416" w:footer="708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0"/>
      </w:rPr>
    </w:pPr>
    <w:r>
      <w:rPr>
        <w:kern w:val="0"/>
      </w:rPr>
      <w:t xml:space="preserve">103. středisko CIMIC/PSYOPS, Hranická 900, 751 31 Lipník nad Bečvou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rFonts w:eastAsia="Arial"/>
        <w:kern w:val="0"/>
      </w:rPr>
      <w:t xml:space="preserve">                    </w:t>
    </w:r>
    <w:r>
      <w:rPr>
        <w:kern w:val="0"/>
      </w:rPr>
      <w:t>fax: 973 428 400, tel.: 973 428 409, e-mail: cimic@army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cs="Times New Roman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spacing w:before="100" w:after="100"/>
      <w:jc w:val="left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3-29T15:01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