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Armádní sportovní centrum </w:t>
      </w:r>
    </w:p>
    <w:p>
      <w:pPr>
        <w:pStyle w:val="Heading1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4130</wp:posOffset>
            </wp:positionV>
            <wp:extent cx="14859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r>
        <w:rPr/>
        <w:t>vás zve na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Tiskovou konferenci ASC DUKLA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a výroční setkání s jubilanty armádního sportu 2010</w:t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1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datum:</w:t>
      </w:r>
      <w:r>
        <w:rPr>
          <w:sz w:val="24"/>
          <w:szCs w:val="24"/>
        </w:rPr>
        <w:t xml:space="preserve"> 1. prosince 2010 od 14,00 tiskov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od 15,00 jubilanti Dukly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o konání: </w:t>
      </w:r>
      <w:r>
        <w:rPr>
          <w:b/>
          <w:sz w:val="24"/>
          <w:szCs w:val="24"/>
        </w:rPr>
        <w:t>Kongresový sál Domu armády Praha, Vítězné náměstí, Praha 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/>
        <w:t>Na tiskové konferenci od 14 hodin představí ředitel ASC DUKLA plk. Jaroslav Priščák nově přijaté sportovce - vicemistra světa a mistra Evropy v cross country, letošního krále cyklistiky Jaroslava Kulhavého a  mistryni světa v aerobiku Denisu Barešovou. Oba společně s letošním jediným českým mistrem světa v olympijské disciplíně skifařem Ondřejem Synkem, letošní nejlepší střelkyní medailistkou z MS Lenkou Maruškovou a mistrem Evropy, armádním mistrem světa v moderním pětiboji Davidem Svobodou pokřtí diář Dukly na rok 2011 se 110 fotografiemi sportovců Dukly.</w:t>
      </w:r>
    </w:p>
    <w:p>
      <w:pPr>
        <w:pStyle w:val="Normlnweb"/>
        <w:jc w:val="both"/>
        <w:rPr/>
      </w:pPr>
      <w:r>
        <w:rPr/>
        <w:t>Od 15 hodin proběhne společenské setkání se čtyřiceti  letošními jubilanty ASC DUKLA, bývalými vynikajícími armádními sportovci, medailisty z OH, MS a ME, trenéry a funkcionáři</w:t>
      </w:r>
    </w:p>
    <w:p>
      <w:pPr>
        <w:pStyle w:val="Normlnweb"/>
        <w:jc w:val="both"/>
        <w:rPr/>
      </w:pPr>
      <w:r>
        <w:rPr/>
        <w:t xml:space="preserve">Kontaktní osoba: Mgr. Ivana Roháčková, Armádní sportovní centrum Dukla, tel.: 973 203 840, 606 540 75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