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Wms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tum</w:t>
      </w:r>
      <w:r>
        <w:rPr>
          <w:rFonts w:cs="Times New Roman" w:ascii="Times New Roman" w:hAnsi="Times New Roman"/>
          <w:color w:val="000000"/>
          <w:sz w:val="24"/>
          <w:szCs w:val="24"/>
        </w:rPr>
        <w:t>: 20. května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ma:</w:t>
      </w:r>
      <w:r>
        <w:rPr>
          <w:rStyle w:val="Wms2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LOM PRAHA je prvním českým podnikem, který uzavřel dohodu o průmyslové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upráci v projektu F-35</w:t>
      </w:r>
    </w:p>
    <w:p>
      <w:pPr>
        <w:pStyle w:val="Normal"/>
        <w:ind w:left="1410" w:hanging="141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 pondělí 20. května 2024 byla uzavřena Dohoda o projektu průmyslové spolupráce (ICPA – Industrial Cooperation Project Agreement) mezi LOM PRAHA s. p. a Lockheed Martin Global, Inc., kterou za státní podnik Ministerstva obrany České republiky podepsal jeho ředitel Jiří Protiva a za globální bezpečnostní a leteckou společnost vrchní ředitel F-35 Industrial Participation Lockheed Martin Aeronautics David Bake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řízení 24 bojových letounů 5. generace F-35A Lightning II je nejvýznamnějším projektem v historii Armády České republiky. V lednu 2024 stvrdili tento strategický kontrakt ministryně obrany České republiky Jana Černochová a velvyslanec Spojených států amerických Bijan Sab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modernizace Vzdušných sil AČR je průmyslová spolupráce. Nyní je připraveno 11 projektů se společností Lockheed Martin a 3 projekty s firmou Pratt&amp;Whitney. Podílet se na nich bude 13 českých podniků a univerzit. Ty se zapojí ve čtyřech oblastech, kterými jsou: výroba komponent, výzkum a vývoj, pilotní výcvik a údržba, servis a opravy F-35. „Pořízení letounů 5. generace představuje technologický skok nejen pro armádu, ale i pro český průmysl. Avizovali jsme už dříve, že se nám podařilo dohodnout 14 projektů průmyslové spolupráce v hodnotě vyšší než 15 miliard korun v rámci nákupu strojů F-35. Podpis dnešní dohody tak představuje první krok v této spolupráci,“ uvedla ministryně obrany Jana Černocho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zi Lockheed Martin Global, Inc. a LOM PRAHA s. p. jde o první průmyslovou dohodu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o zapojení českého průmyslu do programu pořízení 24 stíhacích letounů F-35 pro Armádu ČR. Jejími cíli jsou nejenom přenos špičkového know-how a technologií při modifikaci výcvikových osnov Centra leteckého výcviku LOM PRAHA (které budou reagovat na zavedení letounů 5. generace do užívání AČR), ale též přenos a implementace nových technologií i rozvoj související infrastruktury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vních fázích spolupráce mezi LOM PRAHA s. p. a Lockheed Martin Global, Inc. bude analyzována činnost stávajícího výcvikového systému v pardubickém Centru leteckého výcviku. Na základě těchto informací bude vypracován nový výcvikový systém, reflektující potřeby nutné k hladkému přechodu pilotů z podzvukových proudových strojů L-39NG na bojový letoun. Půjde zejména o nároky na pozemní vybavení, o výukové systémy (včetně simulačních technologií), dále pak o nové studijní plány, osnovy leteckého výcviku nebo personální obsazenos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I ostatní vyjednané projekty průmyslové spolupráce v rámci pořízení letounu F-35 míří na výměnu zkušeností, know-how a zavedení technologií, které díky spolupráci s předními firmami obranného průmyslu, mají potenciál náš průmysl posunout mezi světovou špičku,“ řekla vrchní ředitelka sekce průmyslové spolupráce Ministerstva obrany Radka Konderlová. Další dohoda o projektu průmyslové spolupráce bude podepsána v úterý dne 21. května 2024 mezi konsorciem českých firem PBS Velká Bíteš, One3D a HiLASE a Lockheed Martin. Projekt je zaměřen na výrobu komponentu pro letouny F-35, při němž budou uplatněny nejmodernější technologie jako je aditivní výroba a laserové opracová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– Valy:</w:t>
    </w:r>
    <w:r>
      <w:rPr>
        <w:sz w:val="16"/>
      </w:rPr>
      <w:t xml:space="preserve"> tel.: 973 200 147, mobil: 602 508 09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– Generální štáb AČR:</w:t>
    </w:r>
    <w:r>
      <w:rPr>
        <w:sz w:val="16"/>
      </w:rPr>
      <w:t xml:space="preserve">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4"/>
      <w:szCs w:val="21"/>
    </w:rPr>
  </w:style>
  <w:style w:type="character" w:styleId="Bumpedfont15">
    <w:name w:val="bumpedfont15"/>
    <w:qFormat/>
    <w:rPr/>
  </w:style>
  <w:style w:type="character" w:styleId="Wms2">
    <w:name w:val="-wm-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Newsdetailperex">
    <w:name w:val="news-detail__perex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4"/>
      <w:szCs w:val="21"/>
    </w:rPr>
  </w:style>
  <w:style w:type="paragraph" w:styleId="S3">
    <w:name w:val="s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ms3">
    <w:name w:val="-wm-s3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01:00Z</dcterms:created>
  <dc:creator>cirteka</dc:creator>
  <dc:description/>
  <cp:keywords/>
  <dc:language>en-US</dc:language>
  <cp:lastModifiedBy>Ivo Štencl</cp:lastModifiedBy>
  <cp:lastPrinted>2023-11-27T11:35:00Z</cp:lastPrinted>
  <dcterms:modified xsi:type="dcterms:W3CDTF">2024-05-20T11:01:00Z</dcterms:modified>
  <cp:revision>2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