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Wm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um</w:t>
      </w:r>
      <w:r>
        <w:rPr>
          <w:rFonts w:cs="Times New Roman" w:ascii="Times New Roman" w:hAnsi="Times New Roman"/>
          <w:color w:val="000000"/>
          <w:sz w:val="24"/>
          <w:szCs w:val="24"/>
        </w:rPr>
        <w:t>: 4. září 2024</w:t>
      </w:r>
    </w:p>
    <w:p>
      <w:pPr>
        <w:pStyle w:val="Normal"/>
        <w:rPr/>
      </w:pPr>
      <w:r>
        <w:rPr>
          <w:b/>
          <w:sz w:val="24"/>
          <w:szCs w:val="24"/>
        </w:rPr>
        <w:t>Téma:</w:t>
      </w:r>
      <w:r>
        <w:rPr>
          <w:rStyle w:val="Wms2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enátní výbor pro obranu podpořil českou muniční iniciativu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átní výbor pro zahraniční věci, obranu a bezpečnost dnes podpořil českou muniční iniciativu a označil ji za transparentní. Shodli se na tom senátoři na dnešním zasedání výboru, kterého se na pozvání předsedy výboru Pavla Fischera účastnili také zástupci Ministerstva obrany, a to náměstek ministryně Daniel Blažkovec, ředitel Agentury pro mezivládní obrannou spolupráci Aleš Vytečka a zástupce Vojenského zpravodajstv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výboru byli během zasedání v příslušném stupni utajení detailně informováni zástupci ministerstva obrany o průběhu dodávek v rámci iniciativy, včetně procesu výběru dodavatelů, pořizování munice z pokynu zahraničních donorů, a také aktuálních tržních cenách dodávané munice. „S ohledem na povahu konfliktu není na místě požadovat plné zveřejňování všech detailů muniční iniciativy, jelikož by to ohrozilo bezpečnostní a zahraničně-politické zájmy České republiky, nicméně celý proces je plně transparentní vůči donorům,“ stojí v přijatém usnesení. Toto také Ministerstvo obrany opakuje od samého začátku a senátní výbor dal tak rezortu za prav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bor následně vzal na vědomí, že veškeré záležitosti řeší dodavatel a ukrajinský konečný uživatel, přičemž Ministerstvo obrany má pouze koordinační roli směrem k donorské zemi, k mezinárodnímu centru (International Donor Coordination Center) a pomáhá s komunikací s ukrajinskou stranou. Senátoři také potvrdili stěžejní roli iniciativy pro zajištění obranyschopnosti Ukrajiny a konstatovali, že role českého státu v iniciativě je v tuto chvíli nezastupitelná. Na základě obdržených detailních informací vyjádřili plnou důvěru mechanismu vytvořenému ministerstvem. „Muniční iniciativa je organizována a realizována tak, aby za prostředky donorů a ČR byly zajištěny dodávky munice pro Ukrajinu v co nejvyšší kvalitě i kvantitě,“ usnesl se výbor, který byl pak nad rámec dále informován o aktuálních technických otázkách k dodané munici a systému komunikace s tím souvisejícím mezi dodavatelem a ukrajinským konečným uži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vání na výbor obdržel také senátor Lukáš Wagenknecht, který v předchozích týdnech otevřeně kritizoval českou muniční iniciativu a zpochybňoval její efektivitu. Pan senátor Wagenknecht své možnosti nechat se informovat o potřebných detailech v utajovaném režimu, což obsah jednání z bezpečnostního hlediska vyžaduje, bohužel nevyuž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mobil: 602 508 09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7:00Z</dcterms:created>
  <dc:creator>cirteka</dc:creator>
  <dc:description/>
  <cp:keywords/>
  <dc:language>en-US</dc:language>
  <cp:lastModifiedBy>REDAKCE</cp:lastModifiedBy>
  <cp:lastPrinted>2023-11-27T11:35:00Z</cp:lastPrinted>
  <dcterms:modified xsi:type="dcterms:W3CDTF">2024-09-04T13:40:00Z</dcterms:modified>
  <cp:revision>3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