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/>
      </w:pPr>
      <w:r>
        <w:rPr>
          <w:b/>
        </w:rPr>
        <w:t>Datum</w:t>
      </w:r>
      <w:r>
        <w:rPr/>
        <w:t xml:space="preserve">: </w:t>
        <w:tab/>
      </w:r>
      <w:r>
        <w:rPr>
          <w:b/>
          <w:bCs/>
        </w:rPr>
        <w:t>22.4.2025</w:t>
      </w:r>
    </w:p>
    <w:p>
      <w:pPr>
        <w:pStyle w:val="Normal"/>
        <w:ind w:left="1410" w:hanging="1410"/>
        <w:rPr>
          <w:rStyle w:val="Wms2"/>
          <w:b/>
          <w:b/>
          <w:bCs/>
        </w:rPr>
      </w:pPr>
      <w:r>
        <w:rPr>
          <w:b/>
        </w:rPr>
        <w:t>Téma:</w:t>
      </w:r>
      <w:r>
        <w:rPr>
          <w:rStyle w:val="Wms2"/>
          <w:b/>
          <w:bCs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>Seskoky vojáků do Vltavy, slaňování na ponton i přelet vrtulníků. Přijďte vojáky pozdravit na pražskou Náplavku!</w:t>
      </w:r>
    </w:p>
    <w:p>
      <w:pPr>
        <w:pStyle w:val="Normal"/>
        <w:rPr>
          <w:rStyle w:val="Wms2"/>
          <w:b/>
          <w:b/>
          <w:bCs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máda se v Praze opět představí ve velkém stylu. Po dvou letech se v úterý 20. května v centru metropole u Vltavy uskuteční velkolepá podívaná s názvem Armáda na Náplavce, která tentokrát připomene 80. výročí konce 2. světové války. Těšit se můžete na celodenní program plný dynamických ukázek, vojenské techniky i jedinečných zážitků. Akce se koná pod záštitou ministryně obrany, primátora hl. m. Prahy, starosty Prahy 2 a Prahy 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ávštěvníci se mohou těšit na seskoky výsadkářů z vrtulníku do Vltavy, slanění speciálních sil na ponton i na dynamické manévry přímo na hladině Vltavy mezi železničním a Palackého mostem,“ uvádí Daniela Hölzelová z odboru komunikace Ministerstva obrany. „Celou podívanou navíc obohatí průlet vrtulníků,“ dodá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obou březích Vltavy bude k vidění vojenská technika. Zblízka si budete moci prohlédnout moderní obrněné vozidlo TITUS, houfnici DANA, obrněný transportér Pandur, lehké bojové vozidlo Kajman, pancéřovanou sanitku, speciální vozidla vojenských chemiků a další armádní techniku. Pro milovníky vojenské historie budou připraveny protiletadlové kanony, kanadské pásové vozidlo Windsor Carrier Mk. I či nákladní automobil GAZ A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eřejnosti chceme představit nejen moderní vojenskou techniku a schopnosti naší armády, ale hlavně chceme připomenout významné výročí konce druhé světové války,“ říká Hölzelová. „Osmdesát let svobody není samozřejmost a touto akcí chceme vyjádřit úctu všem, kteří se o ni zasloužili,“ doplň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gram obohatí Vojenská policie, Hradní stráž, Čestná stráž, Vojenské zpravodajství, spojovací vojsko i aktivní záloha. Pro zájemce o armádní kariéru bude připravena prezentace vojenských škol. Ti, kdo přemýšlejí o službě vojáka z povolání nebo v aktivní záloze, budou moci navštívit rekrutační středisko a vyzkoušet si fyzické testy. Setkat se budete moci také s olympijskými sportovci Armádního sportovního centra Dukla. Program doplní projekt POKOS a chybět nebude ani pravý vojenský gulá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státních podniků zřízených Ministerstvem obrany ČR se představí Vojenské lesy a statky, LOM Praha, VOP CZ a Vojenský technický ústav. Zúčastní se také příspěvková organizace Vojenská lázeňská a rekreační zaříze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– Rašínovo nábřeží (Praha 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0 - 09.10         zahájení akce - uvítání návštěvník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10 - 09.30         ukázka boje zblíz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30 - 10.00         vystoupení Ústřední hudby AČ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00 - 10.20         oficiální zahájení akce a vystoupení významných host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0 - 10.45         průlet vrtulníků a seskok vojáků z vrtulní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45 - 11.15         vystoupení Vojenské hudby Olomouc – ACB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15 - 11.45         autogramiáda sportovců ASC Duk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30 - 11.45         veslařské závody ASC Duk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45 - 12.30         ukázka výcviku služebních ps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0 - 13.00         výsadek ze člunu</w:t>
      </w:r>
    </w:p>
    <w:p>
      <w:pPr>
        <w:pStyle w:val="Normal"/>
        <w:rPr/>
      </w:pPr>
      <w:r>
        <w:rPr>
          <w:b/>
          <w:bCs/>
          <w:sz w:val="24"/>
          <w:szCs w:val="24"/>
        </w:rPr>
        <w:t>13.00 - 13.30         vystoupení Vojenské hudby Olomouc – ACB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30 - 14.00         ukázka výcviku jednotky aktivní záloh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00 - 14.30         přehlídka vojenských unifor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30 - 15.00         seskok vojáků z vrtulní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00 - 15.45         autogramiáda sportovců ASC Duk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15 - 15.30         veslařské závody ASC Duk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30 - 16.00         ukázka výcviku služebních ps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00 - 16.30         ukázka boje zblíz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30 - 17.00         výsadek ze člu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00 - 17.30        vystoupení Vojenské hudby Olomouc – ACB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30 - 18.00         slaňování vojáků na pont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– Hořejší nábřeží (Praha 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0 - 09.10         zahájení akce - uvítání návštěvník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10 - 09.30         přehlídka vojenských unifor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30 - 09.45         ukázka výcviku služebních ps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45 - 10.15         fyzické přezkouš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0 - 10.45        průlet vrtulníků a seskok vojáků z vrtulní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45 - 11.30         exhibiční vystoupení Čestné stráže AČ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30 - 11.45         veslařské závody ASC Duk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45 - 12.30         vystoupení Malého tanečního orchestru Ústřední hudby AČR</w:t>
      </w:r>
    </w:p>
    <w:p>
      <w:pPr>
        <w:pStyle w:val="Normal"/>
        <w:rPr/>
      </w:pPr>
      <w:r>
        <w:rPr>
          <w:b/>
          <w:bCs/>
          <w:sz w:val="24"/>
          <w:szCs w:val="24"/>
        </w:rPr>
        <w:t>12.30 - 13.00         výsadek ze člu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00 - 13.30         ukázka boje zblíz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30 - 14.00         ukázka výcviku služebních ps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00 - 14.30         exhibiční vystoupení Čestné stráže AČ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30 - 15.00         seskok vojáků z vrtulní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15 - 15.30         veslařské závody ASC Duk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30 - 16.00        vystoupení Malého tanečního orchestru Ústřední hudby AČ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00 - 16.30         ukázka výcviku jednotky aktivní záloh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30 - 17.00         výsadek ze člu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00 - 17.30         ukázka výcviku služebních psů</w:t>
      </w:r>
    </w:p>
    <w:p>
      <w:pPr>
        <w:pStyle w:val="Normal"/>
        <w:rPr/>
      </w:pPr>
      <w:r>
        <w:rPr>
          <w:b/>
          <w:bCs/>
          <w:sz w:val="24"/>
          <w:szCs w:val="24"/>
        </w:rPr>
        <w:t>17.30 - 18.00         slaňování vojáků z vrtulní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uvedené časy jsou orientační, změna programu vyhrazena</w:t>
      </w:r>
    </w:p>
    <w:p>
      <w:pPr>
        <w:pStyle w:val="Normlnweb"/>
        <w:shd w:fill="FFFFFF" w:val="clear"/>
        <w:spacing w:before="100" w:after="100"/>
        <w:textAlignment w:val="baseline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7:00Z</dcterms:created>
  <dc:creator>cirteka</dc:creator>
  <dc:description/>
  <cp:keywords/>
  <dc:language>en-US</dc:language>
  <cp:lastModifiedBy>Čapek Karel - MO ČR</cp:lastModifiedBy>
  <cp:lastPrinted>2023-11-27T11:35:00Z</cp:lastPrinted>
  <dcterms:modified xsi:type="dcterms:W3CDTF">2025-04-22T11:06:00Z</dcterms:modified>
  <cp:revision>3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