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Wm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um</w:t>
      </w:r>
      <w:r>
        <w:rPr>
          <w:rFonts w:cs="Times New Roman" w:ascii="Times New Roman" w:hAnsi="Times New Roman"/>
          <w:color w:val="000000"/>
          <w:sz w:val="24"/>
          <w:szCs w:val="24"/>
        </w:rPr>
        <w:t>: 15. října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</w:t>
      </w:r>
      <w:r>
        <w:rPr>
          <w:rStyle w:val="Wms2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Likvidovat následky povodní dosud pomohlo 4000 vojáků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lectabletext"/>
        <w:jc w:val="both"/>
        <w:rPr/>
      </w:pPr>
      <w:r>
        <w:rPr>
          <w:rStyle w:val="Selectabletext1"/>
        </w:rPr>
        <w:t>Armáda ČR nasadila do pomoci regionům postiženým povodněmi v celkovém součtu asi 4000 vojáků. Působí aktuálně ve více než 20 obcích. Staví provizorní mosty nebo likvidují následky velké vody v zasažených oblastech. Nasazeni dosud byli piloti, meteorologové, ženisté, psychologové, veterináři, chemici, zdravotníci i příslušníci aktivní zálohy.</w:t>
      </w:r>
    </w:p>
    <w:p>
      <w:pPr>
        <w:pStyle w:val="Selectabletext"/>
        <w:jc w:val="both"/>
        <w:rPr/>
      </w:pPr>
      <w:r>
        <w:rPr>
          <w:rStyle w:val="Selectabletext1"/>
        </w:rPr>
        <w:t>Ještě před začátkem katastrofy byly připraveny vyrazit na pomoc stovky vojáků. Pokud by je základní složky integrovaného záchranného systému v čele s hasiči potřebovaly, k dispozici byly prakticky okamžitě.</w:t>
      </w:r>
    </w:p>
    <w:p>
      <w:pPr>
        <w:pStyle w:val="Selectabletext"/>
        <w:jc w:val="both"/>
        <w:rPr/>
      </w:pPr>
      <w:r>
        <w:rPr>
          <w:rStyle w:val="Selectabletext1"/>
        </w:rPr>
        <w:t xml:space="preserve">Mezi prvními, kdo byl do pomoci zapojen, byly posádky vojenských vrtulníků. Od 14. do 19. září z postižených oblastí evakuovaly téměř 50 lidí a přepravily přes 50 tun materiálu. Celkem nalétaly 55 hodin a 40 minut. </w:t>
      </w:r>
    </w:p>
    <w:p>
      <w:pPr>
        <w:pStyle w:val="Selectabletext"/>
        <w:jc w:val="both"/>
        <w:rPr/>
      </w:pPr>
      <w:r>
        <w:rPr>
          <w:rStyle w:val="Selectabletext1"/>
        </w:rPr>
        <w:t>Na základě rozhodnutí vlády může být do likvidace následků pohromy způsobené povodněmi do konce října zapojeno až 2000 vojáků. Nejvíce jich bylo nasazeno 7. října, a to 1246, k dispozici měli 324 kusů techniky. Počty nasazených vojáků se postupně v souvislosti s požadavky krajů snižují, v pondělí to bylo 749 vojáků s 224 kusy techniky, kteří působí na více než 20 místech. V celkovém součtu se do pomoci zapojilo 4000 vojáků, z toho 168 příslušníků aktivní zálohy.</w:t>
      </w:r>
    </w:p>
    <w:p>
      <w:pPr>
        <w:pStyle w:val="Selectabletext"/>
        <w:jc w:val="both"/>
        <w:rPr/>
      </w:pPr>
      <w:r>
        <w:rPr>
          <w:rStyle w:val="Selectabletext1"/>
        </w:rPr>
        <w:t>Podstatnou součástí armádní pomoci je stavba mostních provizorií. Týmy ženistů od 20. do 23. září prozkoumaly v souvislosti s požadavkem na stavbu provizorních mostů celkem 56 míst, z nichž 40 identifikovaly jako vhodných pro stavbu. Kraje následně určily prioritní místa a bylo vybráno 23 lokalit. Kraje a obce musí vyhodnotit, jestli mají dostatek prostředků na stavební úpravy v okolí plánovaných mostů. Pokud tomu tak není, naši specialisté hledají alternativní řešení – například brody nebo pěší lávky. Zatím byla postavena čtyři mostní provizoria (Bělá pod Pradědem, Velká Kraš – těžká mostní konstrukce, Nové Heřminovy, Holčovice).</w:t>
      </w:r>
    </w:p>
    <w:p>
      <w:pPr>
        <w:pStyle w:val="Selectabletext"/>
        <w:jc w:val="both"/>
        <w:rPr/>
      </w:pPr>
      <w:r>
        <w:rPr>
          <w:rStyle w:val="Selectabletext1"/>
        </w:rPr>
        <w:t xml:space="preserve">Do pomoci postiženým regionům se zapojily i další složky resortu Ministerstva obrany. Například státní podnik Vojenské lesy a statky ČR (VLS) nasadil do odstraňování následků povodní dvě nákladní vozidla a jeden nakladač. VLS navíc v současné době zvažují, že se připojí k iniciativě Lesů ČR a lidem postiženým pohromou darují palivové dříví na blížící se zimu. </w:t>
      </w:r>
    </w:p>
    <w:p>
      <w:pPr>
        <w:pStyle w:val="Selectabletext"/>
        <w:jc w:val="both"/>
        <w:rPr/>
      </w:pPr>
      <w:r>
        <w:rPr>
          <w:rStyle w:val="Selectabletext1"/>
        </w:rPr>
        <w:t xml:space="preserve">Další státní podnik VOP CZ poskytl volné výrobní kapacity v rámci svého civilního výrobního programu firmám, které byly velkou vodou zasaženy. Poskytl také vysoušeče, elektrocentrály nebo materiál potřebný k vyklízení zaplavených domů. </w:t>
      </w:r>
    </w:p>
    <w:p>
      <w:pPr>
        <w:pStyle w:val="Selectabletext"/>
        <w:jc w:val="both"/>
        <w:rPr/>
      </w:pPr>
      <w:r>
        <w:rPr>
          <w:rStyle w:val="Selectabletext1"/>
        </w:rPr>
        <w:t xml:space="preserve">Posádka z Centra leteckého výcviku Pardubice (CLV), které spadá pod státní podnik LOM PRAHA, se v prvních dnech povodní podílela na distribuci základních potravin. Společně se Vzdušnými silami AČR poskytl LOM PRAHA materiál pro pomoc s odklízením následků povodní, který letecky posádka CLV přepravila na místo určení. Finanční a materiální pomoc do postižených regionů poslaly i státní podniky VVÚ a VTÚ. Do pomoci se zapojili i zaměstnanci státních podniků, kteří organizovali materiální i finanční sbír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mobil: 602 508 09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lectabletext">
    <w:name w:val="selectable-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0:00Z</dcterms:created>
  <dc:creator>cirteka</dc:creator>
  <dc:description/>
  <cp:keywords/>
  <dc:language>en-US</dc:language>
  <cp:lastModifiedBy>ČAPEK Karel</cp:lastModifiedBy>
  <cp:lastPrinted>2024-09-30T09:09:00Z</cp:lastPrinted>
  <dcterms:modified xsi:type="dcterms:W3CDTF">2024-10-14T14:00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