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Wms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um</w:t>
      </w:r>
      <w:r>
        <w:rPr>
          <w:rFonts w:cs="Times New Roman" w:ascii="Times New Roman" w:hAnsi="Times New Roman"/>
          <w:color w:val="000000"/>
          <w:sz w:val="24"/>
          <w:szCs w:val="24"/>
        </w:rPr>
        <w:t>: 15. října 202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Téma:</w:t>
      </w:r>
      <w:r>
        <w:rPr>
          <w:rStyle w:val="Wms2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a obranu půjdou v příštím roce ze státního rozpočtu dvě procenta HDP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vrh výdajů na obranu na příští rok odpovídá výši dvou procent HDP, tedy 160,8 miliardy korun. Pro Ministerstvo obrany je z této částky určeno 154,4 miliardy korun, což představuje 1,9 procenta HDP. V ostatních kapitolách státního rozpočtu, určených například pro ministerstva dopravy, zdravotnictví, zahraničních věcí nebo pro Správu státních hmotných rezerv, je na obranné výdaje vyčleněno 6,4 miliardy korun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Jde o rozpočet, který i nadále klade důraz na vysoké tempo investičních výdajů. Bude tak pokračovat modernizace Armády ČR, což je v současné době naprosto nezbytné. Zajištění obranyschopnosti České republiky je jednou z priorit naší vlády a po dlouhém období nedostatečného financování Armády ČR máme i nadále před sebou obrovské množství úkolů,“ uvedla ministryně obrany Jana Černochová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investiční výdaje je určeno více než 42 % rozpočtu, tedy přes 66 miliard korun. Pro srovnání můžeme uvést, že v roce 2015 bylo na investice vyčleněno 4,8 miliardy korun, v roce 2020 to bylo 16,1 miliardy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oritní i nadále zůstávají čtyři strategické projekty, tedy nákup pásových bojových vozidel pěchoty, tanků Leopard, víceúčelových nadzvukových letounů a středních transportních letadel. Jejich financování je rozloženo do několika let. Stanovit přesné financování na jednotlivé roky u takto rozsáhlých projektů je prakticky nemožné. Potřebnou flexibilitu nám dává zákon o financování obrany, díky kterému můžeme peníze určené na strategické projekty transparentně oddělit a v rámci let převádět. Je to i levnější způsob než financování cestou fondu, na který si musí stát peníze půjčit a platí tak za ně úroky. Převáděné finance z roku na rok nelze považovat za „volné“ nebo nevyčerpané peníze, jsou vyčleněné na průběžné financování strategických projektů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rámci investic půjde téměř osm miliard do nemovité infrastruktury. Na mandatorní výdaje je určeno 45,6 miliardy korun (tedy 29,5 procenta z rozpočtu Ministerstva obrany). V jejich rámci počítáme s pětiprocentní valorizací platů u všech kategorií zaměstnanců, tedy i vojáků z povolání od 1. ledn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ozní výdaje činí 27,7 procenta Ministerstva obrany, což představuje 42,7 miliardy korun. Výdaje meziročně posilují o 6,6 miliardy korun, což souvisí s potřebou zabezpečení</w:t>
      </w:r>
      <w:r>
        <w:rPr>
          <w:rStyle w:val="CharStyle5"/>
          <w:rFonts w:cs="Calibri"/>
          <w:color w:val="000000"/>
          <w:sz w:val="24"/>
          <w:szCs w:val="24"/>
        </w:rPr>
        <w:t xml:space="preserve"> provozu, výcviku, zásob, údržby a oprav</w:t>
      </w:r>
      <w:r>
        <w:rPr>
          <w:rFonts w:cs="Calibri"/>
          <w:sz w:val="24"/>
          <w:szCs w:val="24"/>
        </w:rPr>
        <w:t xml:space="preserve"> nově </w:t>
      </w:r>
      <w:r>
        <w:rPr>
          <w:rStyle w:val="CharStyle5"/>
          <w:rFonts w:cs="Calibri"/>
          <w:color w:val="000000"/>
          <w:sz w:val="24"/>
          <w:szCs w:val="24"/>
        </w:rPr>
        <w:t>pořizované</w:t>
      </w:r>
      <w:r>
        <w:rPr>
          <w:rStyle w:val="CharStyle5"/>
          <w:rFonts w:cs="Calibri"/>
          <w:sz w:val="24"/>
          <w:szCs w:val="24"/>
        </w:rPr>
        <w:t xml:space="preserve"> moderní </w:t>
      </w:r>
      <w:r>
        <w:rPr>
          <w:rStyle w:val="CharStyle5"/>
          <w:rFonts w:cs="Calibri"/>
          <w:color w:val="000000"/>
          <w:sz w:val="24"/>
          <w:szCs w:val="24"/>
        </w:rPr>
        <w:t>techniky a související nemovité infrastruktury. Například munici plánujeme pořídit za pět miliard korun, výstroj za 2,7 miliardy korun a na servis a náhradní díly dáme asi sedm miliard korun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, mobil: 602 508 09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character" w:styleId="Selectabletext1">
    <w:name w:val="selectable-text1"/>
    <w:qFormat/>
    <w:rPr/>
  </w:style>
  <w:style w:type="character" w:styleId="CharStyle5">
    <w:name w:val="Char Style 5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lectabletext">
    <w:name w:val="selectable-tex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2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1:00Z</dcterms:created>
  <dc:creator>cirteka</dc:creator>
  <dc:description/>
  <cp:keywords/>
  <dc:language>en-US</dc:language>
  <cp:lastModifiedBy>ČAPEK Karel</cp:lastModifiedBy>
  <cp:lastPrinted>2024-09-30T09:09:00Z</cp:lastPrinted>
  <dcterms:modified xsi:type="dcterms:W3CDTF">2024-10-14T14:11:00Z</dcterms:modified>
  <cp:revision>2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