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um</w:t>
      </w:r>
      <w:r>
        <w:rPr>
          <w:color w:val="000000"/>
          <w:sz w:val="24"/>
          <w:szCs w:val="24"/>
        </w:rPr>
        <w:t xml:space="preserve">: </w:t>
        <w:tab/>
        <w:t>8. srpna 2022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Téma:       </w:t>
      </w:r>
      <w:r>
        <w:rPr>
          <w:b/>
          <w:sz w:val="24"/>
          <w:szCs w:val="24"/>
        </w:rPr>
        <w:t>Ministerstvo obrany zahájí jednání s izraelskou vládou o pořízení tří bezpilotních letounů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1134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sterstvo obrany zahájí v nejbližší době jednání s izraelskou vládou o pořízení tří bezpilotních letounů HERON 1 včetně veškerého příslušenství sestávajícího z pozemních řídících stanic, datových terminálů, přepravních kontejnerů a dalšího materiálu. Pořízení těchto strojů vychází z Koncepce výstavby schopností AČR, která identifikuje tyto stroje jako klíčové při provádění vzdušného průzkumu a plnění dalších úkolů k přímé bojové podpoře a ochraně jednotek AČ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dobně jako u dalších velkých akvizic jsme se rozhodli pro cestu G2G, tj. přímého jednání mezi vládami. Umožní nám to nastavení dlouhodobé spolupráce a zabezpečení provozu, oprav a dodávek náhradních dílů dodávané vojenské techniky po celou dobu životnosti,“ říká ministryně obrany Jana Černochová s tím, že smlouva mezi vládami také vytváří podmínky pro získání zkušeností z používání vojenské techniky u ozbrojených sil příslušné země, včetně ověření technických a vojenských parametrů, zkušeností z výcviku a bojového nasazení. Tím klesají náklady na provoz a údržbu v dalším období.</w:t>
      </w:r>
    </w:p>
    <w:p>
      <w:pPr>
        <w:pStyle w:val="Normal"/>
        <w:rPr/>
      </w:pPr>
      <w:r>
        <w:rPr>
          <w:sz w:val="24"/>
          <w:szCs w:val="24"/>
        </w:rPr>
        <w:t xml:space="preserve">Resort obrany v minulých měsících provedl předběžné tržní konzultace, aby zjistil, který bezpilotní letoun nejlépe pokrývá potřeby armády. Z těchto konzultací jako nejlepší vyšel typ HERON 1 od izraelské, státem vlastněné společnosti Israel Aerospace Industries. „Na základě posouzení jednotlivých požadovaných parametrů, poskytnutých ze strany oslovených dodavatelů bezpilotních systémů stanovenému projektovému týmu ministerstva obrany, vybraný prostředek nejvíce odpovídá předpokládanému využití v rámci AČR a splňuje budoucí požadavky pro plnohodnotné využití jak na území ČR v rámci výcviku, tak pro případné využití v rámci podpory jednotek v zahraničních operacích,“ říká plukovník Pavel Nakládal, který tuto oblast za armádu hodnotil. </w:t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color w:val="000000"/>
          <w:sz w:val="24"/>
          <w:szCs w:val="24"/>
        </w:rPr>
        <w:t>Dalším krokem nyní bude zahájení jednání s cílem dosáhnout co nejnižší ceny a zároveň co nejkratšího termínu dodání. „Věřím, že k uzavření smlouvy dojde ještě v letošním roce,“ uvedla ministryně obrany Jana Černochová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kové odd.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09:00Z</dcterms:created>
  <dc:creator>cirteka</dc:creator>
  <dc:description/>
  <cp:keywords/>
  <dc:language>en-US</dc:language>
  <cp:lastModifiedBy>Info</cp:lastModifiedBy>
  <cp:lastPrinted>2022-06-07T11:31:00Z</cp:lastPrinted>
  <dcterms:modified xsi:type="dcterms:W3CDTF">2022-08-08T12:58:00Z</dcterms:modified>
  <cp:revision>7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