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10. listopadu 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éma: </w:t>
      </w:r>
      <w:r>
        <w:rPr>
          <w:rFonts w:eastAsia="Calibri"/>
          <w:b/>
          <w:bCs/>
          <w:sz w:val="24"/>
          <w:szCs w:val="24"/>
        </w:rPr>
        <w:t>Firmy zbrojního průmyslu ČR a Ukrajiny budou společně produkovat vojenský materiá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S3"/>
        <w:spacing w:before="180" w:after="180"/>
        <w:rPr/>
      </w:pPr>
      <w:r>
        <w:rPr>
          <w:rStyle w:val="Bumpedfont15"/>
          <w:i/>
          <w:color w:val="000000"/>
          <w:sz w:val="27"/>
          <w:szCs w:val="27"/>
        </w:rPr>
        <w:t>Ukrajinský státní koncern Ukroboronprom a agentura AMOS, jež je součástí Ministerstva obrany ČR, dnes podepsaly dohodu o vytvoření společného obranného klastru. Vytvoření klastru vychází z dohody premiéra Petra Fialy a prezidenta Volodymyra Zelenského z minulého týdne, kdy se i za účasti ministryně obrany Jany Černochové v Kyjevě uskutečnilo společné zasedání vlád obou zemí. 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V praxi půjde o vznik nových česko-ukrajinských společných podniků (Joint Ventures) s cílem navýšení produkce vojenského materiálu pro potřeby ozbrojených sil Ukrajiny. Česko-ukrajinská spolupráce v oblasti obranného průmyslu se tak povznese na vyšší, strategickou úroveň. </w:t>
      </w:r>
    </w:p>
    <w:p>
      <w:pPr>
        <w:pStyle w:val="S3"/>
        <w:spacing w:before="180" w:after="180"/>
        <w:rPr/>
      </w:pPr>
      <w:r>
        <w:rPr>
          <w:rStyle w:val="Bumpedfont15"/>
          <w:color w:val="000000"/>
          <w:sz w:val="27"/>
          <w:szCs w:val="27"/>
        </w:rPr>
        <w:t xml:space="preserve">Podle ministryně obrany se jedná o mimořádnou příležitost pro obranné průmysly obou států: „ČR patří mezi největší podporovatele Ukrajiny a nově podepsaná dohoda ukazuje další směr naší spolupráce. Dohoda se netýká pouze urgentní vojenské pomoci v období, kdy  Ukrajina čelí agresi Ruské federace a bojuje o osvobození okupovaných území, včetně Krymu, ale zaměřuje se i na vzdálenější časový horizont. Česko-ukrajinské společné podniky  jednou budou moci spolupracovat například v oblasti výzkumu a vývoje či dodávat vojenský materiál do třetích zemí,“ sdělila ministryně obrany Jana Černochová. 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Státní koncern Ukroboronprom je sdružením víceoborových podniků v různých odvětvích obranného průmyslu, jenž zaměstnává přes sto tisíc lidí. AMOS (Agentura pro mezivládní obrannou spolupráci), jež bude fungovat jako koordinátor spolupráce s domácím obranným průmyslem na české straně, pak na mezivládní úrovni zastřešuje projekty s partnerskými zeměmi tak, aby byly v bezpečnostním, zahraničně-politickém a ekonomickém zájmu ČR. 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b/>
          <w:bCs/>
          <w:color w:val="000000"/>
          <w:sz w:val="27"/>
          <w:szCs w:val="27"/>
        </w:rPr>
        <w:t>Nejen výroba zbraní, ale také spolupráce v oblasti špičkových technologií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Podle ředitele AMOS Aleše Vytečky se spolupráce obou zemí rozběhla bezprostředně po podpisu dohody. V první fázi by firmy spadající pod koncern Ukroboronprom a společnosti českého obranného průmyslu měly zakládat společné podniky a navýšit tak  kapacity českých a ukrajinských firem k výrobě vojenského materiálu, který bude v první fázi sloužit potřebám ukrajinských ozbrojených sil. Kvůli současné situaci na Ukrajině se také část výrobních kapacit tamního obranného průmyslu přesune do ČR. 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Kromě toho se spolupráce zaměří také na rozvoj servisních uzlů pro údržbu a opravy zbraní a vojenského vybavení, jakož i spolupráci v oblasti špičkových technologií, zejména vytvoření společných výzkumných center.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„</w:t>
      </w:r>
      <w:r>
        <w:rPr>
          <w:rStyle w:val="Bumpedfont15"/>
          <w:color w:val="000000"/>
          <w:sz w:val="27"/>
          <w:szCs w:val="27"/>
        </w:rPr>
        <w:t>Ukrajina v rámci budoucí obnovy země bude potřebovat vytvářet pracovní příležitosti. Dlouhodobá vzájemně výhodná spolupráce obou zemí v oblasti obranného a bezpečnostního průmyslu, včetně nových technologií, vědy a výzkumu, bude mít jasný ekonomický přínos pro obě země. Navíc má Ukrajina čerstvé bohaté zkušenosti z boje, kterými bude spolupráci obohacovat, což výrazně podpoří také inovativní oblast obou našich průmyslů,“ sdělil Vytečka. 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Spolupráce bude přínosem i ve smyslu přechodu ukrajinské armády na  standardy NATO. „Touto proměnou jsme si prošli a částečně ještě procházíme i my a chceme ukrajinským partnerům tyto zkušenosti předat,“ konstatoval. </w:t>
      </w:r>
    </w:p>
    <w:p>
      <w:pPr>
        <w:pStyle w:val="S3"/>
        <w:spacing w:before="180" w:after="180"/>
        <w:rPr>
          <w:color w:val="000000"/>
          <w:sz w:val="27"/>
          <w:szCs w:val="27"/>
        </w:rPr>
      </w:pPr>
      <w:r>
        <w:rPr>
          <w:rStyle w:val="Bumpedfont15"/>
          <w:color w:val="000000"/>
          <w:sz w:val="27"/>
          <w:szCs w:val="27"/>
        </w:rPr>
        <w:t>Do realizace plánů se kromě českých a ukrajinských zbrojních firem zapojí také mezinárodní finanční dárci. „ČR se stane spolehlivým průmyslovým týlem pro ukrajinskou obranu a celý obranně-průmyslový komplex,“ uvedl náměstek ministryně obrany ČR Tomáš Kopečn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0:00Z</dcterms:created>
  <dc:creator>cirteka</dc:creator>
  <dc:description/>
  <cp:keywords/>
  <dc:language>en-US</dc:language>
  <cp:lastModifiedBy>Info</cp:lastModifiedBy>
  <cp:lastPrinted>2022-06-07T11:31:00Z</cp:lastPrinted>
  <dcterms:modified xsi:type="dcterms:W3CDTF">2022-11-10T14:55:00Z</dcterms:modified>
  <cp:revision>10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