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álního štábu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mády České republiky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1. února 201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Materiál AČR pomůže lidem bez přístře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 souvislosti s vyhlášením mimořádného opatření v Praze v důsledku výrazného poklesu teplot v posledních dnech a na základě požadavku Magistrátu hlavního města Prahy zapůjčí Armáda České republiky materiál pro osoby bez přístřeš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elkem 50 postelí s matracemi a 50 spacích pytlů dnes předají zástupci armády do 17.00 hodin na Rohanském ostrově v Praze 8, kde Magistrát hlavního města Prahy zřizuje  dočasné ubytování pro osoby bez přístřeší, které bude provozovat Centrum sociálních služeb Praha. </w:t>
      </w:r>
    </w:p>
    <w:p>
      <w:pPr>
        <w:pStyle w:val="Normal"/>
        <w:jc w:val="both"/>
        <w:rPr>
          <w:sz w:val="24"/>
          <w:szCs w:val="24"/>
          <w:lang w:bidi="bn"/>
        </w:rPr>
      </w:pPr>
      <w:r>
        <w:rPr>
          <w:sz w:val="24"/>
          <w:szCs w:val="24"/>
          <w:lang w:bidi="bn"/>
        </w:rPr>
      </w:r>
    </w:p>
    <w:p>
      <w:pPr>
        <w:pStyle w:val="Normal"/>
        <w:jc w:val="both"/>
        <w:rPr>
          <w:sz w:val="24"/>
          <w:szCs w:val="24"/>
          <w:lang w:bidi="bn"/>
        </w:rPr>
      </w:pPr>
      <w:r>
        <w:rPr>
          <w:sz w:val="24"/>
          <w:szCs w:val="24"/>
          <w:lang w:bidi="b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4"/>
        </w:rPr>
      </w:pPr>
      <w:r>
        <w:rPr>
          <w:sz w:val="24"/>
        </w:rPr>
        <w:t xml:space="preserve">plk. Mgr. Jana Růžičková, oddělení komunikace s veřejností, Generální štáb AČR </w:t>
      </w:r>
    </w:p>
    <w:p>
      <w:pPr>
        <w:pStyle w:val="BodyText3"/>
        <w:ind w:firstLine="708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1T09:15:00Z</cp:lastPrinted>
  <cp:revision>0</cp:revision>
  <dc:subject/>
  <dc:title/>
</cp:coreProperties>
</file>