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 xml:space="preserve">: </w:t>
        <w:tab/>
        <w:t>14. července 2022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Téma:   </w:t>
        <w:tab/>
      </w:r>
      <w:r>
        <w:rPr>
          <w:b/>
          <w:sz w:val="24"/>
          <w:szCs w:val="24"/>
        </w:rPr>
        <w:t>Memorandum o spolupráci při přípravě území pro realizaci projektu Logistické centrum Armády ČR Mošnov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 čtvrtek 14. července v Poslanecké sněmovně proběhl slavnostní podpis Memoranda o spolupráci při přípravě území pro realizaci projektu Logistické centrum Armády ČR Mošnov. Akce se zúčastnili ministryně obrany Jana Černochová, hejtman Moravskoslezského kraje Ivo Vondrák a ministr financí Zbyněk Stanjura. Více informací níže: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áda pomůže s rozvojem mošnovského letiště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Mošnově vznikne moderní logistické centrum, které dá zdejšímu letišti zcela nový rozměr. Místní obyvatelé díky tomu získají nová pracovní uplatnění a armáda důležité zázemí pro podporu našich i aliančních jednotek. Takový je záměr memoranda o spolupráci, které dnes podepsali ministryně obrany Jana Černochová a hejtman Moravskoslezského kraje Ivo Vondrák za přítomnosti ministra financí Zbyňka Stanjur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jekt logistického centra v Mošnově bude výhodný pro všechny: Pomůže armádě, posílí ekonomiku a bude velkým přínosem pro celý Moravskoslezský kraj. Byl to i pan hejtman Vondrák, kdo na nás apeloval, abychom posílili přítomnost armády v regionu, a právě mošnovské letiště se pro tyto účely přímo nabízí,“ uvedla bezprostředně po podpisu ministryně obrany Jana Černochová a dodala, že vojáci už v Mošnově působili, ale odešli odtud před 30 le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trum nebude sloužit bojovým účelům, ale zejména logistickým potřebám Armády České republiky, tedy především pro přepravu materiálu a techniky českých vojáků i pro přesuny spojenců. Podle ministryně tak bude splněn i požadavek Aliance na poskytnutí podpory hostitelskou zemí například při spojeneckých cvičeních, protože letiště je schopné přijímat i největší dopravní letou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ybudování vojenského logistického centra v Mošnově je skvělou zprávou pro celý region. Vzniknou zde nová pracovní místa, naváže se spolupráce s místními firmami a především bude možné rychle využít těchto nových vojenských kapacit v případě mimořádných událostí. V programovém prohlášení jsme slíbili, že zvýšíme výdaje na obranu na 2 % HDP do roku 2025. A mimo jiné i díky takovým projektům jako je Mošnov, tento slib dodržíme,“ řekl ministr financí Zbyněk Stanj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šní memorandum mimo jiné hovoří o bezúplatném převodu pozemků na armádu. Přibližně třetina těchto pozemků je již ve vlastnictví Moravskoslezského kraje, zbylé plochy bude kraj vykupovat od soukromých vlastníků i obcí. „Vybudování armádního logistického centra bude dalším velmi důležitým krokem, který významně posílí rozvoj takzvaného Velkého Mošnova. To je projekt, na kterém intenzivně pracujeme již několik let, a který z mošnovské zóny, jejíž součástí je i naše letiště, vytvoří celoevropsky, ne-li celosvětově důležité a strategické centrum. Jsem rád, že jsme při rozvoji Velkého Mošnova získali tak silného partnera, jako je Armáda České republiky. Její návrat do našeho kraje posílí prestiž, ekonomiku i bezpečnost našeho regionu,“ uzavřel hejtman Moravskoslezského kraje Ivo Vondrá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máda počítá s tím, že na ploše 40 hektarů vybuduje středisko, jež bude sloužit potřebám praporu podpory nasaditelných sil, který v současnosti sídlí v Rakovníku. Půjde o jednotku v síle roty, tedy zhruba o tři stovky vojáků. Ty by se mohly rekrutovat z velké části v Moravskoslezském kra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areálu letiště vyrostou objekty pro zaměstnance a pro skladování. Díky podpoře Ministerstva financí se zrekonstruuje letištní dráha a dobuduje dopravní a inženýrská infrastruktura. Po rekonstrukci, která započne nejpozději za tři roky, tak v regionu vznikne zcela unikátní propojení letecké, dálniční a železniční dopravy.</w:t>
      </w:r>
    </w:p>
    <w:p>
      <w:pPr>
        <w:pStyle w:val="Head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both"/>
        <w:rPr/>
      </w:pPr>
      <w:r>
        <w:rPr/>
        <w:t>Jiří Táborský, tiskové oddělení Ministerstva obra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8:00Z</dcterms:created>
  <dc:creator>cirteka</dc:creator>
  <dc:description/>
  <cp:keywords/>
  <dc:language>en-US</dc:language>
  <cp:lastModifiedBy>Info</cp:lastModifiedBy>
  <cp:lastPrinted>2022-06-07T11:31:00Z</cp:lastPrinted>
  <dcterms:modified xsi:type="dcterms:W3CDTF">2022-07-14T11:13:00Z</dcterms:modified>
  <cp:revision>6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