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4. května 2020</w:t>
      </w:r>
    </w:p>
    <w:p>
      <w:pPr>
        <w:pStyle w:val="Normal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Vláda schválila působení v misích v letech 2021 a 2022 s výhledem na rok 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V pondělí 4. května 2020 schválila vláda návrh na působení sil a prostředků resortu Ministerstva obrany v zahraničních operacích v letech 2021 a 2022 s výhledem na rok 2023. Aktuální mandát schválený Parlamentem ČR pro roky 2019-20 vyprší dnem 31. prosince 2020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Návrh zpracovaný společně s MZV vychází z priorit České republiky v oblastech bezpečnostních i zahraničně-politických a reflektuje také spojenecké závazky naší země v rámci mezinárodních organizací. Materiál zohledňuje také aktuální pandemii nemoci Covid-19, která může vést v některých oblastech ke zhoršení bezpečnostní situace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 následujících dvou letech chceme působit ve stejných zemích jako dosud, dojde ale k částečnému snížení celkových počtů. Cílem zahraničních misí je stabilizace neklidných oblastí, naši vojáci tam svou účastí přispívají k ochraně České republiky před terorismem a nelegální migrací. Zároveň svým zapojením dlouhodobě potvrzujeme pověst spolehlivého partnera v rámci NATO, EU i OSN,“</w:t>
      </w:r>
      <w:r>
        <w:rPr>
          <w:sz w:val="24"/>
          <w:szCs w:val="24"/>
        </w:rPr>
        <w:t xml:space="preserve"> uvedl ministr obrany Lubomír Metnar. </w:t>
      </w:r>
      <w:r>
        <w:rPr>
          <w:i/>
          <w:sz w:val="24"/>
          <w:szCs w:val="24"/>
        </w:rPr>
        <w:t>„Navrhované nasazení nijak nesníží ani neomezí schopnost Armády ČR přispět k řešení případných krizových situací na našem území.“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loužit by se dle návrhu mělo působení v již probíhajících operacích a to v souhrnném počtu až 851 vojáků v roce 2021 a 946 vojáků v roce 2022. Je to tedy méně než letošní mandát, který umožňuje vyslání až 1096 vojáků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 operací vedených NATO zůstává kromě Afghánistánu a Iráku naší prioritou mise eFP v Pobaltí, která je zaměřená na posílení kolektivní obrany. Nad rámec eFP chceme v roce 2022 již počtvrté šest měsíců střežit vzdušný prostor pobaltských spojenců. Z misí pod hlavičkou EU a OSN chceme nadále působit zejména v Mali. S letounem CASA hodláme pokračovat v operaci MFO na Sinaji,“</w:t>
      </w:r>
      <w:r>
        <w:rPr>
          <w:sz w:val="24"/>
          <w:szCs w:val="24"/>
        </w:rPr>
        <w:t xml:space="preserve"> shrnul ministr Metna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 hlavních oblastí působení českých vojáků je pro roky 2021-22 navrhovaný maximální mandát pro nasazení následujíc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 Afghánistánu (mise Resolute Support) 205 osob, nyní 39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 Iráku (Globální koalice proti Daesh a výcviková mise NATO) 80 osob, nyní 11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isi eFP v Pobaltí 290 osob, nyní také 290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 Mali (výcviková mise EU a mise OSN MINUSMA) 135 osob, nyní 15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v operaci MFO na Sinaji 20 osob s letounem CASA C-295M, nyní 2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ir Policing v Pobaltí v roce 2022 - do 95 osob s pěti stroji Jas-39 Grip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ávajících malých počtech by mělo pokračovat i působení příslušníků Armády ČR v operacích NATO, EU a OSN v Kosovu, Bosně a Hercegovině, na Golanech a v operaci EUNAVFOR MED ve Středozemním moři. Zastupitelský úřad v Kábulu bude nadále chránit jednotka Vojenské policie v počtu do 20 osob. Na vyžádání NATO bude stejně jako dosud připraven k maximálně půlročnímu vyslání do některé z operací Nasaditelný spojovací modul (DCM, jednotka zajišťující spojení a komunikaci mezi nasazenými jednotkami a aliančním velením) s až 56 osobami.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Plánované finanční náklady na zahraniční nasazení jsou nižší, než byly v předchozím mandátu. Předpokládaná maximální částka vynaložená na působení v zahraničních operacích činí 1,73 mld. Kč v příštím roce a 1,8 mld. Kč v roce 2022 (na roky 2019 a 2020 bylo plánováno 2,4 mld. Kč respektive 2,34 mld. Kč).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Materiál nyní projednají Poslanecká sněmovna a Senát Parlamentu ČR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Jan Pejšek, odbor komunikace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ormlnoperaceChar">
    <w:name w:val="normální-opera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perace">
    <w:name w:val="normální-operace"/>
    <w:basedOn w:val="Normal"/>
    <w:qFormat/>
    <w:pPr>
      <w:spacing w:lineRule="auto" w:line="360" w:before="0" w:after="12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8:00Z</dcterms:created>
  <dc:creator>Jiří Štábl</dc:creator>
  <dc:description/>
  <cp:keywords/>
  <dc:language>en-US</dc:language>
  <cp:lastModifiedBy>Jan Pejšek</cp:lastModifiedBy>
  <cp:lastPrinted>2017-12-20T16:26:00Z</cp:lastPrinted>
  <dcterms:modified xsi:type="dcterms:W3CDTF">2020-05-04T12:56:00Z</dcterms:modified>
  <cp:revision>5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4219160</vt:r8>
  </property>
</Properties>
</file>