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tum</w:t>
      </w:r>
      <w:r>
        <w:rPr>
          <w:color w:val="000000"/>
          <w:sz w:val="24"/>
          <w:szCs w:val="24"/>
        </w:rPr>
        <w:t>: 6. února 2023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éma: </w:t>
      </w:r>
      <w:r>
        <w:rPr>
          <w:b/>
          <w:bCs/>
          <w:sz w:val="24"/>
          <w:szCs w:val="24"/>
        </w:rPr>
        <w:t>Při ochraně hranic se Slovenskem byl kromě profesionálů nasazen i rekordní počet vojáků aktivní zálohy.</w:t>
      </w:r>
    </w:p>
    <w:p>
      <w:pPr>
        <w:pStyle w:val="Normal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láda loni v září rozhodla o dočasném znovuzavedení ochrany na česko-slovenské státní hranici kvůli prudkému nárůstu nelegální migrace a zvýšené aktivitě převaděčů. Během čtyř měsíců byli ve společných hlídkách s policisty nasazeni na hranicích také vojáci Armády Č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října loňského roku do konce ledna tohoto roku bylo na česko-slovenskou státní hranici v Jihomoravském, Zlínském a Moravskoslezském kraji (v hloubce do 25 km směrem do vnitrozemí ČR) nasazeno celkem 1985 vojáků z povolání a 630 vojáků aktivní záloh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Toto nasazení vojáků aktivní zálohy v dosud nejvyšším počtu otestovalo schopnost povolat a nasadit aktivní zálohy velmi rychle a ukázalo se, že aktivní záloha funguje efektivně. Armáda i při zhoršené bezpečnostní situaci dokázala najít na pomoc policistům nemálo vojáků a příslušníci aktivní zálohy zvládli promptně nastoupit do služby i přes komplikace, které jim to mohlo přinést v pracovním i osobním životě. Za to jim všem patří velký dík, stejně jako zaměstnavatelům vojáků aktivní zálohy,“ uvedla ministryně obrany Jana Černochov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azení příslušníků Armády ČR proběhlo v celkem šesti rotacích od 9. října 2022 do 25. ledna 2023. Vojáci aktivní zálohy na hranicích hlídkovali v deseti rotacích od 22. října do 26. prosince 2022. Vojáci z povolání odsloužili celkem 13 500 dvanáctihodinových směn, záložáci 2 286 smě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Vojáci byli nasazeni ve smíšených hlídkách s vojáky aktivní zálohy pod velením určeného příslušníka Policie ČR. Nepřetržité nasazení probíhalo ve dvanáctihodinových směnách,“ potvrdil plukovník Martin Janatka z Velitelství pro oper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 ochraně hranic byli nasazeni vojáci 7. mechanizované brigády a 53. pluku průzkumu a elektronického boje. Z vojáků aktivní zálohy nejčastěji sloužili ti z dotčených krajských vojenských velitelství, které doplnili vojáci aktivní zálohy z dalších Krajských vojenských velitelství (KVV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jáci aktivní zálohy byli při podobné akci nasazeni poprvé. V minulosti však pomáhali při pandemii COVID-19 v Národním očkovacím centru. Zkušenosti získali také při působení v zahraničních operacích v Afghánistánu a Pobaltí. Nyní plní i úkoly v sestavě mezinárodní bojové skupiny na Slovensku, které Češi velí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4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Newsdetailperex">
    <w:name w:val="news-detail__perex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-sdeleni-česky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58:00Z</dcterms:created>
  <dc:creator>cirteka</dc:creator>
  <dc:description/>
  <cp:keywords/>
  <dc:language>en-US</dc:language>
  <cp:lastModifiedBy>Info</cp:lastModifiedBy>
  <cp:lastPrinted>2022-06-07T11:31:00Z</cp:lastPrinted>
  <dcterms:modified xsi:type="dcterms:W3CDTF">2023-02-06T14:20:00Z</dcterms:modified>
  <cp:revision>13</cp:revision>
  <dc:subject/>
  <dc:title>Datu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