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  <w:r>
        <w:rPr>
          <w:color w:val="000000"/>
          <w:sz w:val="24"/>
          <w:szCs w:val="24"/>
        </w:rPr>
        <w:t>: 10. listopadu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Téma:  </w:t>
      </w:r>
      <w:r>
        <w:rPr>
          <w:b/>
          <w:sz w:val="24"/>
          <w:szCs w:val="24"/>
        </w:rPr>
        <w:t>Třetí kolo vyjednání mezi Českou republikou a USA o D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 účasti vyjednávacích týmů obou zemí se v Praze ve dnech 3. a 4. listopadu konalo třetí kolo vyjednávání textu „Dohody mezi ČR a USA o spolupráci v oblasti obrany“ (Defence Cooperation Agreement, DCA). První kolo vyjednávání se uskutečnilo v červnu a druhé v září tohoto ro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em třetího vyjednávacího kola projednali zástupci ČR a USA celý návrh Dohody. Výsledkem je shoda na pracovní úrovni. V následujících týdnech proběhne doladění několika zbývajících detailů a poté finální jazyková a technická úprava textu. Vyjednávání Dohody bude tedy možné dokončit do konce roku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ký vyjednávací tým vedený náměstkem ministryně obrany Janem Jirešem je složený z odborníků na jednotlivé tematické oblasti, a to zejména z ministerstev obrany, zahraničních věcí, spravedlnosti, financí, vnitra, životního prostředí, práce a sociálních věcí, dopravy a průmyslu a obc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jednaný text Dohody nejprve schválí vláda ČR a následně ji obě smluvní strany podepíší. Pak bude předložena oběma komorám českého parlamentu k vyslovení souhlasu s ratifikací a nakonec prezidentu republiky k provedení samotné ratifikace. Poté vstoupí Dohoda v platnost. Tento schvalovací proces by měl proběhnout v první polovině roku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hoda DCA, kterou s USA sjednalo již 24 členských států NATO. ČR je dnes jediným členským státem NATO ve střední a východní Evropě, který bilaterální dohodu o obranné spolupráci s USA nem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hoda umožní intenzivnější praktickou spolupráci mezi českými a americkými ozbrojenými silami, a to hlavně v souvislosti se zajišťováním obrany východního křídla NATO, logistickou podporou spojeneckých vojenských aktivit, posilováním vojenské infrastruktury, zvyšováním interoperability našich ozbrojených sil, vojenským vzděláváním a společným výcvikem a cvičení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í DCA tak vytvoří předpoklady pro další prohloubení spolupráce mezi ČR a USA v oblasti obrany, což je v kontextu ruské agrese na Ukrajině důležité jak pro bezpečnost naší země, tak pro efektivitu naší spolupráce se spojenci v rámci NATO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Calibri"/>
          <w:bCs/>
          <w:color w:val="333333"/>
          <w:sz w:val="22"/>
          <w:szCs w:val="22"/>
          <w:shd w:fill="FFFFFF" w:val="clear"/>
        </w:rPr>
      </w:pPr>
      <w:r>
        <w:rPr>
          <w:rFonts w:eastAsia="Calibri"/>
          <w:bCs/>
          <w:color w:val="333333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bCs/>
          <w:color w:val="333333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odbor komunikace MO</w:t>
      </w:r>
    </w:p>
    <w:p>
      <w:pPr>
        <w:pStyle w:val="Normal"/>
        <w:spacing w:before="100" w:after="100"/>
        <w:jc w:val="both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2:00Z</dcterms:created>
  <dc:creator>cirteka</dc:creator>
  <dc:description/>
  <cp:keywords/>
  <dc:language>en-US</dc:language>
  <cp:lastModifiedBy>Info</cp:lastModifiedBy>
  <cp:lastPrinted>2022-11-10T09:14:00Z</cp:lastPrinted>
  <dcterms:modified xsi:type="dcterms:W3CDTF">2022-11-10T08:14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