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2. břez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Vláda schválila dar vojenského zdravotnického materiálu Ukrajině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 středu 2. března 2022 schválila vláda České republiky na návrh ministryně obrany Jany Černochové další dar Ukrajině. Tentokrát se jedná o zdravotnický materiál ze zásob Armády ČR, konkrétně se jedná o lékárničky, batohy pro CLS, skládací zdravotnická nosítka, zdravotnické sorpční textilie, léky a různý spotřební zdravotnický materiál pro urgentní medicínu v celkové hodnotě 20,885 mil. Kč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grese ruského bandity Vladimira Putina vůči Ukrajině i nadále pokračuje a má za následek také velký počet zraněných osob. Proto kromě zbraní a munice posíláme i tento materiál, který můžeme rychle uvolnit z našich skladů a poskytnout,“ řekla ministryně Černochová s tím, že resort obrany hledá další možnosti, jak Ukrajině pomo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dná se již o čtvrtou dodávku vojenského materiálu, který ministerstvo obrany darovalo Ukrajině. Včetně této zásilky tak její ozbrojené síly dostaly nebo dostanou materiál o celkové hodnotě téměř 650 milionů koru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republika nejprve již na konci ledna rozhodla o daru 4006 kusů dělostřelecké munice ráže 152 mm o hodnotě 36,6 mil. Kč. Krátce po vypuknutí násilí na Ukrajině pak v rychlém sledu vláda rozhodla o daru tisíců pušek a pistolí spolu s miliony nábojů za více než 188 mil. Kč a následně také o daru z bezpečnostních důvodů blíže nespecifikovatelné těžké techniky o hodnotě téměř 400 mil. Kč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5:00Z</dcterms:created>
  <dc:creator>Medek Petr - VZ 5315 - ŠIS AČR</dc:creator>
  <dc:description/>
  <cp:keywords/>
  <dc:language>en-US</dc:language>
  <cp:lastModifiedBy>Ivana PROCHÁZKOVÁ</cp:lastModifiedBy>
  <cp:lastPrinted>2022-02-25T10:02:00Z</cp:lastPrinted>
  <dcterms:modified xsi:type="dcterms:W3CDTF">2022-03-02T15:05:00Z</dcterms:modified>
  <cp:revision>2</cp:revision>
  <dc:subject/>
  <dc:title/>
</cp:coreProperties>
</file>