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  22. října 2020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 Vláda schválila možnost zdravotnické vojenské pomoci od partnerů z NATO/EU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imořádném jednání svolaném na žádost ministra obrany Lubomíra Metnara dnes vláda vyslovila souhlas s  pobytem vojenských zdravotníků členských států NATO a/nebo EU na českém území. Toto opatření reaguje na nepříznivou epidemickou situaci a při zajištění zdravotní péče pro obyvatele ČR umožní přijmout zahraniční vojenskou zdravotnickou pomoc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áme konkrétní nabídku na pomoc 28 lékařů a zdravotníků z USA. Zároveň probíhají jednání o možném vyslání zdravotníků i z jiných členských zemí NATO a EU. Abychom vše v případě potřeby mohli rychle realizovat, schválila dnes vláda pobyt až 300 vojenských zdravotníků na českém území po dobu do 90 dnů,“ uvedl Lubomír Metn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expertní pomoc českým zdravotníkům, zahraniční vojenští kolegové budou v případě nasazení v ČR působit beze zbraní a vždy ve spolupráci s českým zdravotním personálem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ústavou musí nyní s pobytem vojenských zdravotníků členských států NATO/EU vyslovit souhlas obě komory Parlamentu ČR. 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Jan Pejšek, odbor komunikace 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4:00Z</dcterms:created>
  <dc:creator>Medek Petr - VZ 5315 - ŠIS AČR</dc:creator>
  <dc:description/>
  <dc:language>en-US</dc:language>
  <cp:lastModifiedBy>Pejšek Jan - MO 1140 - ŠIS AČR</cp:lastModifiedBy>
  <cp:lastPrinted>2019-07-31T09:27:00Z</cp:lastPrinted>
  <dcterms:modified xsi:type="dcterms:W3CDTF">2020-10-22T10:44:00Z</dcterms:modified>
  <cp:revision>2</cp:revision>
  <dc:subject/>
  <dc:title/>
</cp:coreProperties>
</file>