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26. dubna 2021 </w:t>
      </w:r>
    </w:p>
    <w:p>
      <w:pPr>
        <w:pStyle w:val="P1"/>
        <w:spacing w:before="0" w:after="0"/>
        <w:jc w:val="both"/>
        <w:rPr/>
      </w:pPr>
      <w:r>
        <w:rPr>
          <w:b/>
        </w:rPr>
        <w:t>Téma: Zkoušky funkčních vzorků BVP ověří, jak vozidla splňují požadované parametry a požadavky MO a AČR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"/>
        <w:jc w:val="both"/>
        <w:rPr/>
      </w:pPr>
      <w:r>
        <w:rPr>
          <w:rFonts w:eastAsia="Times New Roman"/>
        </w:rPr>
        <w:t>V úterý 27. dubna 2021 budou do České republiky přepraveny funkční vzorky vozidel tří výrobců, kteří se ucházejí o zisk veřejné zakázky na dodávku 210 pásových bojových vozidel pěchoty ve prospěch Armády České republiky. Jedná se o vozidla CV90 od švédské společnosti BAE Systems, Lynx od německé firmy Rheinmetall Landsysteme a ASCOD od španělské společnosti GDELS.</w:t>
      </w:r>
    </w:p>
    <w:p>
      <w:pPr>
        <w:pStyle w:val="P1"/>
        <w:jc w:val="both"/>
        <w:rPr>
          <w:rFonts w:eastAsia="Times New Roman"/>
        </w:rPr>
      </w:pPr>
      <w:r>
        <w:rPr>
          <w:rFonts w:eastAsia="Times New Roman"/>
        </w:rPr>
        <w:t>Následně bude zahájen téměř šestitýdenní proces zkoušek těchto funkčních vzorků ze strany zástupců AČR, Sekce vyzbrojování a akvizic MO a státních podniků Vojenský technický ústav (VTÚ), Vojenský výzkumný ústav (VVÚ) a VOP CZ. Zkoušky budou ukončeny 6. června a následně potrvá dva týdny proces jejich vyhodnocování.</w:t>
      </w:r>
    </w:p>
    <w:p>
      <w:pPr>
        <w:pStyle w:val="Normal"/>
        <w:jc w:val="both"/>
        <w:rPr>
          <w:color w:val="1F497D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Cílem zkoušek bude prostřednictvím 30 různých typů testování prověřit vybrané technické parametry požadované AČR. V rámci toho budou ověřovány jak hodnoty deklarované výrobci v dokumentaci, tak praktické vlastnosti vozidel od pohyblivosti a průchodivosti až po střelecké schopnosti jejich zbraňových systémů,“</w:t>
      </w:r>
      <w:r>
        <w:rPr>
          <w:sz w:val="24"/>
          <w:szCs w:val="24"/>
        </w:rPr>
        <w:t xml:space="preserve"> uvedl plukovník Ctirad Gazda, vedoucí oddělení projektu pořízení BVP SVA MO</w:t>
      </w:r>
      <w:r>
        <w:rPr/>
        <w:t xml:space="preserve">. </w:t>
      </w:r>
      <w:r>
        <w:rPr>
          <w:sz w:val="24"/>
          <w:szCs w:val="24"/>
        </w:rPr>
        <w:t>Testování bude ověřovat parametry vozidel, jeho cílem není některého z potenciálních uchazečů vyřadit. Výsledky budou využity v procesu posouzení a hodnocení jednotlivých nabídek.</w:t>
      </w:r>
    </w:p>
    <w:p>
      <w:pPr>
        <w:pStyle w:val="P1"/>
        <w:jc w:val="both"/>
        <w:rPr>
          <w:rFonts w:eastAsia="Times New Roman"/>
        </w:rPr>
      </w:pPr>
      <w:r>
        <w:rPr>
          <w:rFonts w:eastAsia="Times New Roman"/>
        </w:rPr>
        <w:t xml:space="preserve">Činnosti budou probíhat většinu času na několika místech zároveň, budou využity vojenské výcvikové prostory Březina a Libavá, závody VTÚ ve Vyškově a Slavičíně, VVÚ v Brně, přerovské letiště, posádka 72. mechanizovaného praporu v Přáslavicích a také prostory VOP CZ v Šenově u Nového Jičína. Důvodem je, aby se jednotlivá vozidla mohla na stanovištích vystřídat a bylo možné zajistit nezávislé prověření daných parametrů. </w:t>
      </w:r>
    </w:p>
    <w:p>
      <w:pPr>
        <w:pStyle w:val="P1"/>
        <w:jc w:val="both"/>
        <w:rPr>
          <w:rFonts w:eastAsia="Times New Roman"/>
        </w:rPr>
      </w:pPr>
      <w:r>
        <w:rPr>
          <w:rFonts w:eastAsia="Times New Roman"/>
        </w:rPr>
        <w:t>Přesto se budou harmonogramy vozidel z organizačních důvodů někdy prolínat. Nejdůležitějším momentem v tomto směru bude středa 26. května, kdy na Libavé proběhne VIP den za předpokládané účasti významných hostů a zástupců médií. O podrobnostech týkajících se akreditace a organizačních pokynů k VIP dnu budeme informovat v následujících týdnech.</w:t>
      </w:r>
    </w:p>
    <w:p>
      <w:pPr>
        <w:pStyle w:val="P1"/>
        <w:jc w:val="both"/>
        <w:rPr>
          <w:rFonts w:eastAsia="Times New Roman"/>
        </w:rPr>
      </w:pPr>
      <w:r>
        <w:rPr>
          <w:rFonts w:eastAsia="Times New Roman"/>
        </w:rPr>
        <w:t>Zkoušek funkčních vzorků se bude účastnit celkem více než 200 lidí z jednotlivých složek MO a AČR, státních podniků a také zástupců dodavatelů. Jde o náhradní termín poté, co kvůli nepříznivé epidemické situaci a opatřením proti nemoci COVID-19 nemohlo zkoušení proběhnout v listopadu 2020. Přes aktuálně příznivější situaci budou celý proces doprovázet přísná hygienická opatření a všichni účastníci se budou muset minimálně jednou týdně podrobit antigennímu testu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Jakub Fajnor, tiskové oddělení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4:00Z</dcterms:created>
  <dc:creator>Medek Petr - VZ 5315 - ŠIS AČR</dc:creator>
  <dc:description/>
  <cp:keywords/>
  <dc:language>en-US</dc:language>
  <cp:lastModifiedBy>Ivo</cp:lastModifiedBy>
  <cp:lastPrinted>2019-07-31T09:27:00Z</cp:lastPrinted>
  <dcterms:modified xsi:type="dcterms:W3CDTF">2021-04-26T08:54:00Z</dcterms:modified>
  <cp:revision>2</cp:revision>
  <dc:subject/>
  <dc:title/>
</cp:coreProperties>
</file>