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. června 2020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  <w:szCs w:val="24"/>
        </w:rPr>
        <w:t>Změna výše příspěvku ČR do rozpočtu NAT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BodyText2"/>
        <w:ind w:hanging="0"/>
        <w:rPr/>
      </w:pPr>
      <w:r>
        <w:rPr/>
        <w:t xml:space="preserve">V pondělí 1. června 2020 projedná vláda České republiky materiál </w:t>
      </w:r>
      <w:r>
        <w:rPr>
          <w:b/>
          <w:bCs/>
        </w:rPr>
        <w:t xml:space="preserve">Změna výše příspěvku České republiky do vojenského rozpočtu, programu bezpečnostních investic a civilního rozpočtu Organizace Severoatlantické smlouvy </w:t>
      </w:r>
      <w:r>
        <w:rPr/>
        <w:t>předložený společně ministry obrany a zahraničních věcí.  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Předmětem návrhu je změna podílu České republiky v rámci společného financování NATO, na základě kterého hradí své příspěvky do vojenského rozpočtu, programu bezpečnostních investic a civilního rozpočtu této organizace. Příspěvek České republiky do rozpočtu NATO se tak od roku 2021 zvýší ze stávajících 0,9788 % na 1,0558 %. Při zohlednění výše společných aliančních rozpočtů v roce 2019 se jedná o zvýšení celkových příspěvků České republiky do společného financování NATO z 20,754 mil. EUR na 22,387 mil. EUR (cca 600 mil. Kč), tedy o 1,633 mil. EUR (cca 41,5 mil. Kč). Z toho připadá 36,6 mil. Kč do rozpočtu MO a 4,9 mil. Kč do rozpočtu MZV. Tyto částky jsou oba rezorty připraveny pokrýt ze svých rozpočtů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Podíly financování se standardně stanovují na základě výkonnosti ekonomik jednotlivých členských zemí Aliance a jejich vývoje. Aktuální úprava národních podílů vychází ze snahy navýšit evropský příspěvek ke sdílení nákladů na společnou obranu a snížit břemeno USA, které jsou dlouhodobě nejvyšším přispěvatelem. Od roku 2021 se tak sníží příspěvek USA z 22,1 na 16,6 %, na stejnou úroveň se zvýší i příspěvek Německa jako největšího evropského přispěvatele. Jedná se o vyjádření transatlantické solidarity a zodpovědnosti evropských spojenců za společnou obranu. Také Česká republika podporuje vyváženější sdílení nákladů na společnou obranu mezi spojen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bor komunikace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9:00Z</dcterms:created>
  <dc:creator>Medek Petr - VZ 5315 - ŠIS AČR</dc:creator>
  <dc:description/>
  <dc:language>en-US</dc:language>
  <cp:lastModifiedBy>Pejšek Jan - MO 1140 - ŠIS AČR</cp:lastModifiedBy>
  <cp:lastPrinted>2018-03-21T10:12:00Z</cp:lastPrinted>
  <dcterms:modified xsi:type="dcterms:W3CDTF">2020-06-01T08:19:00Z</dcterms:modified>
  <cp:revision>2</cp:revision>
  <dc:subject/>
  <dc:title/>
</cp:coreProperties>
</file>