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19. břez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0" w:hanging="0"/>
        <w:rPr/>
      </w:pPr>
      <w:r>
        <w:rPr/>
        <w:t>Dnes 19. března 2010 v 08.00 hodin afghánského času došlo během operačního letu vrtulníku Mi-171 Š při testu zbraně k závadě na jednom z kulometů 7,62 PKM. Náboj zůstal vzpříčený v hlavni, závěr nebylo možné dát do bezpečné polohy a zajistit zbraň. Vzhledem k této situaci byl okamžitě kulomet vyměněn a bezpečně uložen dle platných standardních bezpečnostních postupů. Po splnění operačního úkolu a přistání vrtulníku na základně Sharana ve stanoveném bezpečném prostoru došlo při vykládání kulometu z vrtulníku k  samovolnému výstřelu. Projektil prostřelil podlahu vrtulníku. Výstřelem nedošlo k ohrožení posádky, obsluhujícího personálu ani k žádnému poškození důležitých částí vrtulníku. Vrtulník je schopen dalšího provozu a pokračuje v plnění operačního úkolu. Událost šetří v místě vojenská polici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plk. Mgr. Jana Růžičková, oddělení komunikace s veřejností, Generální štáb AČR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19T11:36:00Z</cp:lastPrinted>
  <cp:revision>0</cp:revision>
  <dc:subject/>
  <dc:title/>
</cp:coreProperties>
</file>