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yhlášení ankety Sportovec roku 2010</w:t>
      </w:r>
    </w:p>
    <w:p>
      <w:pPr>
        <w:pStyle w:val="Normlnweb"/>
        <w:rPr/>
      </w:pPr>
      <w:r>
        <w:rPr>
          <w:rStyle w:val="StrongEmphasis"/>
        </w:rPr>
        <w:t>Datum:</w:t>
      </w:r>
      <w:r>
        <w:rPr/>
        <w:t xml:space="preserve"> 22.12.2010 </w:t>
        <w:br/>
      </w:r>
      <w:r>
        <w:rPr>
          <w:rStyle w:val="StrongEmphasis"/>
        </w:rPr>
        <w:t>Místo konání:</w:t>
      </w:r>
      <w:r>
        <w:rPr/>
        <w:t xml:space="preserve"> hotel Hilton, Praha </w:t>
      </w:r>
    </w:p>
    <w:p>
      <w:pPr>
        <w:pStyle w:val="Normlnweb"/>
        <w:rPr/>
      </w:pPr>
      <w:r>
        <w:rPr/>
        <w:t>Ve středu 22. prosince 2010 od 21 hodin proběhne v přímém televizním přenosu na ČT1 vyhlášení výsledků 52. ročníku ankety Sportovec roku. Ze sportovců Armádního sportovního centra Dukla za výsledky roku 2010 se mezi 10 nominovaných jednotlivců dostali: rychlobruslařka Martina Sáblíková (v Dukle do 30. června 2010), skifař Ondřej Synek, oštěpařka Barbora Špotáková a duklák od 1. června 2010 běžec na lyžích Lukáš Bauer. Mezi tři vyhlašované kolektivy se nominovala štafeta běžců ny lyžích - Martin Jakš, Lukáš Bauer, Martin Koukal a Jiří Magál. Velkou šanci na titul Junior roku má juniorská mistryně světa snowboardistka Eva Samková z Dukly Liberec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avnostní večera v Hilton Prague se jako hosté zúčastní náčelník Generálního štábu AČR armádní generál Vlastimil Picek, náměstek ministra obrany Michael Hrbata a ředitel ASC Dukla plukovník Jaroslav Priščák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ka: Ivana Roháčková, ASC DUK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