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S D Ě L E N 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TISKOVÉ A INFORMAČNÍ SLUŽBY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Datum</w:t>
      </w:r>
      <w:r>
        <w:rPr>
          <w:b/>
          <w:bCs/>
        </w:rPr>
        <w:t xml:space="preserve">: </w:t>
      </w:r>
      <w:r>
        <w:rPr>
          <w:bCs/>
        </w:rPr>
        <w:t xml:space="preserve">7. října </w:t>
      </w:r>
      <w:r>
        <w:rPr/>
        <w:t>2010</w:t>
      </w:r>
    </w:p>
    <w:p>
      <w:pPr>
        <w:pStyle w:val="Normal"/>
        <w:rPr>
          <w:b/>
          <w:b/>
          <w:caps/>
        </w:rPr>
      </w:pPr>
      <w:r>
        <w:rPr>
          <w:b/>
        </w:rPr>
        <w:t>Téma:</w:t>
        <w:tab/>
        <w:t>Výstava Future Soldier 2010</w:t>
      </w:r>
    </w:p>
    <w:p>
      <w:pPr>
        <w:pStyle w:val="Heading5"/>
        <w:ind w:left="1080" w:hanging="1080"/>
        <w:rPr>
          <w:b w:val="false"/>
          <w:b w:val="false"/>
          <w:caps/>
          <w:szCs w:val="24"/>
          <w:lang w:val="en-US" w:eastAsia="en-US"/>
        </w:rPr>
      </w:pPr>
      <w:r>
        <w:rPr>
          <w:b w:val="false"/>
          <w:cap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23190</wp:posOffset>
                </wp:positionV>
                <wp:extent cx="6172200" cy="266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9.7pt" to="473.9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Třídenní kontraktační výstava </w:t>
      </w:r>
      <w:r>
        <w:rPr>
          <w:b/>
        </w:rPr>
        <w:t>FUTURE SOLDIER</w:t>
      </w:r>
      <w:r>
        <w:rPr/>
        <w:t xml:space="preserve">, jejímž hlavním partnerem je Ministerstvo obrany ČR, se po dvou letech opět vrací do Prahy. Akce, která je důležitým setkáním národních vystavovatelů a armádních delegací, </w:t>
      </w:r>
      <w:r>
        <w:rPr>
          <w:b/>
        </w:rPr>
        <w:t>se uskuteční od 14. do 16. října 2010 na výstavišti PVA v Praze - Letňanech</w:t>
      </w:r>
      <w:r>
        <w:rPr/>
        <w:t>. Oficiální záštitu nad výstavou převzal ředitel sekce vyzbrojování Ministerstva obrany ČR, Ministerstvo průmyslu a obchodu ČR, Hospodářská komora ČR a primátor hlavního města Prahy. V Praze se v letošním roce představí 123 komerčních vystavovatelů z 25 zemí. V</w:t>
      </w:r>
      <w:r>
        <w:rPr>
          <w:color w:val="000000"/>
        </w:rPr>
        <w:t xml:space="preserve"> národních expozicích se představí firmy ze Švýcarska a Chorvatska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Slavnostního zahájení výstavy se 14. října 2010 zúčastní vrcholní představitelé Ministerstva obrany a Armády České republiky (AČR) v čele s náměstkem ministra obrany pro zahraničí Janem Fulíkem a zástupcem náčelníka Generálního štábu AČR generálmajorem Josefem Bečvářem. Jeho součástí bude i průlet vrtulníků AČR a vystoupení Čestné stráže AČ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Nejrozsáhlejší expozici, která na výstavní ploše zaujme 475 m², představí podobně jako před dvěma lety resort Ministerstva obrany, který nabídne nejen prezentaci AČR, Vojenské policie a Univerzity obrany, ale bude se podílet také na organizačním zajištění celé akce. Jeho expozice se zaměří na prezentaci nových technologií při nasazení jednotek Armády České republiky v zahraničních operacích, dále na vybavení Vojenské policie a jednotek speciálních sil a pochopitelně na výbavu vojáka současné i příští generace. 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/>
      </w:pPr>
      <w:r>
        <w:rPr/>
        <w:tab/>
        <w:t>Návštěvníkům z řad odborné veřejnosti budou armádní specialisté mimo jiné prezentovat pracoviště velitele operace pozemních i vzdušných sil s plnou funkcionalitou, úplnou výzbroj a vybavení vojáka - jednotlivce ke splnění jednodenního úkolu, taktický 3D  simulátor Univerzity obrany Brno. Mezi dalšími exponáty budou prostředky mobilních systémů kontroly osob, vjezdu a vstupu Vojenské policie, bojové vozidlo LRD 130 military – Armoured 4 Kajman a další. Součástí armádní expozice na výstavě budou rovněž dynamické ukázky speciálního výcviku MUSADO a exhibiční vystoupení Čestné stráže AČ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ýstava FUTURE SOLDIER je důležitým místem pro navazování kontaktů mezi zástupci armád NATO a Partnerství pro mír (zástupci národních akvizičních center, pozvaní vojenští experti z daných oblastí, zástupci státní správy, výzkumná a vzdělávací centra, výrobní a obchodní subjekty, VIP hosté a politická reprezentace jednotlivých členských zemí) s komerčními vystavovateli (výzkumná a vývojová centra, výrobní a obchodní subjekty). Výstava je určena pouze pro odbornou veřejnost a první dva dny je vstup jen na pozvá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tošního ročníku výstavy se zúčastní se také národní skupina expertů Evropské obranné agentury se zaměřením na rozvoj schopností v oblasti ochrany sil při nasazení (EDA GEM 3 - Guidance Energy and Materials), pracovní skupina expertů NATO zabývající se vybavením a výzbrojí vojáka pro budoucí konflikty (NATO NAAG/LCG1 - NATO Army Armaments Group/Land Capability Group 1) a pracovní skupina NATO pro oblast bojové výstroje a osobní výbavy vojáka (CCIEP – Combat Clothing Integrated Equipment Project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ab/>
        <w:t xml:space="preserve">Součástí doprovodného programu výstavy FUTURE SOLDIER je i mezinárodní konference pod názvem </w:t>
      </w:r>
      <w:r>
        <w:rPr>
          <w:b/>
        </w:rPr>
        <w:t>„URBAN PEACEKEEPERS – Bridging the gap“,</w:t>
      </w:r>
      <w:r>
        <w:rPr/>
        <w:t xml:space="preserve"> jejíž hlavním tématem bude problematika zajišťování bezpečnosti, udržování míru, boje proti asymetrickým hrozbám a boje proti terorismu. Na konferenci zazní zkušenosti zástupců AČR a Vojenské policie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ýstavy FUTURE SOLDIER v letech 2008 a 2010 navazují na expozici vojenských technologií pro armády států NATO, která byla v Praze k vidění již v roce 2000. Další expozice věnované špičkovým vojenským technologiím se do Prahy chystají také v letech 2012 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informace můžete nalézt </w:t>
      </w:r>
      <w:hyperlink r:id="rId2">
        <w:r>
          <w:rPr>
            <w:rStyle w:val="InternetLink"/>
          </w:rPr>
          <w:t>www.natoexhibition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pro novináře:</w:t>
      </w:r>
    </w:p>
    <w:p>
      <w:pPr>
        <w:pStyle w:val="Normal"/>
        <w:jc w:val="both"/>
        <w:rPr/>
      </w:pPr>
      <w:r>
        <w:rPr>
          <w:b/>
        </w:rPr>
        <w:t>Čtvrtek 14. října 2010, 9.50 – 12.15 hodin</w:t>
      </w:r>
      <w:r>
        <w:rPr/>
        <w:t xml:space="preserve"> – Slavnostní zahájení výstavy FUTURE SOLDIER 2010 a VIP prohlídka expozic výstavy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FOTOTERMÍN s možností rozhovorů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raz novinářů do  9.35 hodin</w:t>
      </w:r>
      <w:r>
        <w:rPr/>
        <w:t xml:space="preserve"> v tiskovém středisku výstavy FUTURE SOLDIER 2010,  (Vstupní hala I, výstaviště PVA, Beranových 667, Praha 9 – Letňany)</w:t>
      </w:r>
    </w:p>
    <w:p>
      <w:pPr>
        <w:pStyle w:val="Normal"/>
        <w:rPr/>
      </w:pPr>
      <w:r>
        <w:rPr/>
        <w:t xml:space="preserve">Příchod zástupců médií do tiskového střediska přes vstupy 1 a 2 na novinářský průkaz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aktní osoby</w:t>
      </w:r>
      <w:r>
        <w:rPr/>
        <w:t xml:space="preserve">: za organizátora výstavy Jindřich Jirásek, Progres Partners Advertising, tel.: 221 602 424, mobil: 602 236 557, e-mail: </w:t>
      </w:r>
      <w:hyperlink r:id="rId3">
        <w:r>
          <w:rPr>
            <w:rStyle w:val="InternetLink"/>
          </w:rPr>
          <w:t>jirasek.jindrich@ppa.cz</w:t>
        </w:r>
      </w:hyperlink>
      <w:r>
        <w:rPr/>
        <w:t>, za resort MO Vladimír Lukovský, tisková a informační služba MO, tel.: 973 200 153, 724 006 7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adimír Lukovský, tisková a informační služba MO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oexhibition.org/" TargetMode="External"/><Relationship Id="rId3" Type="http://schemas.openxmlformats.org/officeDocument/2006/relationships/hyperlink" Target="mailto:simkova@pp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0-07T13:52:00Z</cp:lastPrinted>
  <cp:revision>0</cp:revision>
  <dc:subject/>
  <dc:title/>
</cp:coreProperties>
</file>