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Udílení rezortních vyznamenání ministra obrany </w:t>
      </w:r>
    </w:p>
    <w:p>
      <w:pPr>
        <w:pStyle w:val="Heading"/>
        <w:rPr/>
      </w:pPr>
      <w:r>
        <w:rPr>
          <w:sz w:val="32"/>
          <w:szCs w:val="32"/>
        </w:rPr>
        <w:t>27. říjen 2011</w:t>
      </w:r>
    </w:p>
    <w:p>
      <w:pPr>
        <w:pStyle w:val="Normal"/>
        <w:rPr>
          <w:b/>
          <w:b/>
          <w:bCs/>
          <w:sz w:val="32"/>
          <w:szCs w:val="32"/>
        </w:rPr>
      </w:pPr>
      <w:r>
        <w:rPr>
          <w:b/>
          <w:bCs/>
          <w:sz w:val="32"/>
          <w:szCs w:val="32"/>
        </w:rPr>
      </w:r>
    </w:p>
    <w:p>
      <w:pPr>
        <w:pStyle w:val="Subtitle"/>
        <w:rPr/>
      </w:pPr>
      <w:r>
        <w:rPr/>
        <w:t>Kříž obrany státu ministra obrany České republiky</w:t>
      </w:r>
    </w:p>
    <w:p>
      <w:pPr>
        <w:pStyle w:val="Normal"/>
        <w:rPr/>
      </w:pPr>
      <w:r>
        <w:rPr/>
      </w:r>
    </w:p>
    <w:p>
      <w:pPr>
        <w:pStyle w:val="Normal"/>
        <w:rPr/>
      </w:pPr>
      <w:r>
        <w:rPr/>
      </w:r>
    </w:p>
    <w:p>
      <w:pPr>
        <w:pStyle w:val="Normal"/>
        <w:rPr>
          <w:b/>
          <w:b/>
        </w:rPr>
      </w:pPr>
      <w:r>
        <w:rPr>
          <w:b/>
        </w:rPr>
        <w:t>Krátké charakteristiky vyznamenaných</w:t>
      </w:r>
    </w:p>
    <w:p>
      <w:pPr>
        <w:pStyle w:val="Normal"/>
        <w:rPr>
          <w:b/>
          <w:b/>
        </w:rPr>
      </w:pPr>
      <w:r>
        <w:rPr>
          <w:b/>
        </w:rPr>
      </w:r>
    </w:p>
    <w:p>
      <w:pPr>
        <w:pStyle w:val="Normal"/>
        <w:jc w:val="both"/>
        <w:rPr/>
      </w:pPr>
      <w:r>
        <w:rPr/>
        <w:t>Meziválečné období:</w:t>
      </w:r>
    </w:p>
    <w:p>
      <w:pPr>
        <w:pStyle w:val="Normal"/>
        <w:jc w:val="both"/>
        <w:rPr/>
      </w:pPr>
      <w:r>
        <w:rPr>
          <w:b/>
          <w:bCs/>
        </w:rPr>
        <w:t xml:space="preserve">Dozorce finanční stráže Josef Oczko </w:t>
      </w:r>
      <w:r>
        <w:rPr/>
        <w:t>(13. 7. 1913 – 29. 9. 1938)</w:t>
      </w:r>
    </w:p>
    <w:p>
      <w:pPr>
        <w:pStyle w:val="Normal"/>
        <w:jc w:val="both"/>
        <w:rPr/>
      </w:pPr>
      <w:r>
        <w:rPr/>
        <w:t>Příslušník Stráže obrany státu, zákeřně zastřelený příslušníky Sudetoněmeckého Freikorpsu u Švarcavy.</w:t>
      </w:r>
    </w:p>
    <w:p>
      <w:pPr>
        <w:pStyle w:val="Normal"/>
        <w:jc w:val="both"/>
        <w:rPr/>
      </w:pPr>
      <w:r>
        <w:rPr/>
      </w:r>
    </w:p>
    <w:p>
      <w:pPr>
        <w:pStyle w:val="Normal"/>
        <w:jc w:val="both"/>
        <w:rPr/>
      </w:pPr>
      <w:r>
        <w:rPr/>
        <w:t>Účastníci II. odboje</w:t>
      </w:r>
    </w:p>
    <w:p>
      <w:pPr>
        <w:pStyle w:val="Normal"/>
        <w:jc w:val="both"/>
        <w:rPr/>
      </w:pPr>
      <w:r>
        <w:rPr>
          <w:b/>
          <w:bCs/>
        </w:rPr>
        <w:t xml:space="preserve">Brigádní generál in memoriam Josef Churavý </w:t>
      </w:r>
      <w:r>
        <w:rPr/>
        <w:t>(27. 10. 1894 – 30. 6. 1942)</w:t>
      </w:r>
    </w:p>
    <w:p>
      <w:pPr>
        <w:pStyle w:val="Normal"/>
        <w:jc w:val="both"/>
        <w:rPr/>
      </w:pPr>
      <w:r>
        <w:rPr/>
        <w:t>Ruský legionář, za okupace jedna z nejvýznamnějších postav II. odboje. Zapojen ve vedení Obrany národa, její styčný orgán v ÚVODu. Dva roky žil v ilegalitě, spolupracoval s pplk. J. Mašínem a škpt. V. Morávkem. V říjnu 1941 zatčen gestapem a za stanného práva popraven na střelnici v Praze-Kobylisích.</w:t>
      </w:r>
    </w:p>
    <w:p>
      <w:pPr>
        <w:pStyle w:val="Normal"/>
        <w:jc w:val="both"/>
        <w:rPr/>
      </w:pPr>
      <w:r>
        <w:rPr/>
      </w:r>
    </w:p>
    <w:p>
      <w:pPr>
        <w:pStyle w:val="Normal"/>
        <w:jc w:val="both"/>
        <w:rPr>
          <w:b/>
          <w:b/>
          <w:bCs/>
        </w:rPr>
      </w:pPr>
      <w:r>
        <w:rPr>
          <w:b/>
          <w:bCs/>
        </w:rPr>
        <w:t xml:space="preserve">Plukovník v. v. Jan Ihnatík </w:t>
      </w:r>
      <w:r>
        <w:rPr/>
        <w:t>(1. 3. 1922)</w:t>
      </w:r>
    </w:p>
    <w:p>
      <w:pPr>
        <w:pStyle w:val="Normal"/>
        <w:jc w:val="both"/>
        <w:rPr/>
      </w:pPr>
      <w:r>
        <w:rPr/>
        <w:t>Účastník II. odboje, příslušník 1. čs. armádního sboru v SSSR, s nímž bojoval jako dělostřelec mj. u Dukly a podílel se na osvobozování Československa. Během služby byl 3x raněn, ale vždy se po vyléčení vrátil ke své jednotce. V současné době je velmi aktivním předsedou Jednoty ČsOL v Havířově.</w:t>
      </w:r>
    </w:p>
    <w:p>
      <w:pPr>
        <w:pStyle w:val="Normal"/>
        <w:jc w:val="both"/>
        <w:rPr>
          <w:b/>
          <w:b/>
          <w:bCs/>
        </w:rPr>
      </w:pPr>
      <w:r>
        <w:rPr>
          <w:b/>
          <w:bCs/>
        </w:rPr>
      </w:r>
    </w:p>
    <w:p>
      <w:pPr>
        <w:pStyle w:val="Normal"/>
        <w:jc w:val="both"/>
        <w:rPr/>
      </w:pPr>
      <w:r>
        <w:rPr>
          <w:b/>
          <w:bCs/>
        </w:rPr>
        <w:t xml:space="preserve">Brigádní generál in memoriam František Krátký </w:t>
      </w:r>
      <w:r>
        <w:rPr/>
        <w:t>(21. 2. 1893 – 7. 5. 1942)</w:t>
      </w:r>
    </w:p>
    <w:p>
      <w:pPr>
        <w:pStyle w:val="Normal"/>
        <w:jc w:val="both"/>
        <w:rPr/>
      </w:pPr>
      <w:r>
        <w:rPr/>
        <w:t>Příslušník čs. legií v Rusku, účastník II. odboje, významný vojenský teoretik. Na podzim 1938 jeden z podnáčelníků Hlavního velitelství čs. mobilizované armády. Za okupace spoluzakladatel Obrany národa, velitel kraje Olomouc. Zatčen gestapem a popraven v KT Mauthausen. Jeho rodina byla po roce 1948 perzekvována komunistickým režimem.</w:t>
      </w:r>
    </w:p>
    <w:p>
      <w:pPr>
        <w:pStyle w:val="Normal"/>
        <w:jc w:val="both"/>
        <w:rPr>
          <w:b/>
          <w:b/>
          <w:bCs/>
          <w:i/>
          <w:i/>
          <w:iCs/>
        </w:rPr>
      </w:pPr>
      <w:r>
        <w:rPr>
          <w:b/>
          <w:bCs/>
          <w:i/>
          <w:iCs/>
        </w:rPr>
      </w:r>
    </w:p>
    <w:p>
      <w:pPr>
        <w:pStyle w:val="Normal"/>
        <w:jc w:val="both"/>
        <w:rPr/>
      </w:pPr>
      <w:r>
        <w:rPr>
          <w:b/>
          <w:bCs/>
        </w:rPr>
        <w:t xml:space="preserve">Divizní generál František Kravák </w:t>
      </w:r>
      <w:r>
        <w:rPr/>
        <w:t>(10. 9. 1889 – 24. 5. 1943)</w:t>
      </w:r>
    </w:p>
    <w:p>
      <w:pPr>
        <w:pStyle w:val="Normal"/>
        <w:jc w:val="both"/>
        <w:rPr/>
      </w:pPr>
      <w:r>
        <w:rPr/>
        <w:t>Příslušník čs. legií v Rusku, účastník II. odboje. Dlouholetý velitel pěšího pluku                       6 v Olomouci. Velice známá osobnost v regionu („Hanácký generál“). Za okupace spoluzakladatel Obrany národa, jedna z jejích nejvýznamnějších osobností, velitel kraje střední Čechy. Zatčen gestapem a popraven v Berlíně.</w:t>
      </w:r>
    </w:p>
    <w:p>
      <w:pPr>
        <w:pStyle w:val="Normal"/>
        <w:jc w:val="both"/>
        <w:rPr>
          <w:b/>
          <w:b/>
          <w:bCs/>
        </w:rPr>
      </w:pPr>
      <w:r>
        <w:rPr>
          <w:b/>
          <w:bCs/>
        </w:rPr>
      </w:r>
    </w:p>
    <w:p>
      <w:pPr>
        <w:pStyle w:val="Normal"/>
        <w:jc w:val="both"/>
        <w:rPr/>
      </w:pPr>
      <w:r>
        <w:rPr>
          <w:b/>
          <w:bCs/>
        </w:rPr>
        <w:t>Štábní kapitán in memoriam Oldřich Pechal</w:t>
      </w:r>
      <w:r>
        <w:rPr/>
        <w:t xml:space="preserve"> (12. 5. 1913 – 22. 9. 1942)</w:t>
      </w:r>
    </w:p>
    <w:p>
      <w:pPr>
        <w:pStyle w:val="Normal"/>
        <w:jc w:val="both"/>
        <w:rPr/>
      </w:pPr>
      <w:r>
        <w:rPr/>
        <w:t>Velitel paraskupiny ZINK, účastník II. odboje. Jako důstojník čs. armády odešel v květnu 1939 do Polska, kde se přihlásil do Cizinecké legie. Po začátku 2. světové války byl uvolněn pro službu v čs. vojsku ve Francii. V létě 1940 evakuován do Velké Británie. Absolvoval parašutistický a speciální výcvik ve Skotsku. Jako velitel výsadku ZINC seskočil 27. března 1942 kvůli navigační chybě nad Slovenskem. Při přechodu hranic na Moravu zastřelil dva příslušníky německé hlídky. Dopaden gestapem za pomoci konfidentů. Při bestiálních výsleších nic a nikoho neprozradil, a to i navzdory následně splněné hrozbě likvidace rodiny v červnu 1942. Jako pro gestapo naprosto nepoužitelný byl předán stannému soudu a odsouzen k trestu smrti. Popraven v Mauthausenu. Jeden z nejstatečnějších a nejschopnějších čs. parašutistů.</w:t>
      </w:r>
    </w:p>
    <w:p>
      <w:pPr>
        <w:pStyle w:val="Normal"/>
        <w:jc w:val="both"/>
        <w:rPr/>
      </w:pPr>
      <w:r>
        <w:rPr>
          <w:b/>
          <w:bCs/>
        </w:rPr>
        <w:t>Plukovník in memoriam Arnošt Valenta</w:t>
      </w:r>
      <w:r>
        <w:rPr/>
        <w:t xml:space="preserve"> (25. 10. 1912 – 31. 3. 1944)</w:t>
      </w:r>
    </w:p>
    <w:p>
      <w:pPr>
        <w:pStyle w:val="Normal"/>
        <w:jc w:val="both"/>
        <w:rPr/>
      </w:pPr>
      <w:r>
        <w:rPr/>
        <w:t>Důstojník letectva, účastník II. odboje. Jako voják z povolání sloužil od poloviny 30. let 20. století v čs. armádě, a již krátce po 15. březnu 1939 odešel do Polska. Zde pracoval pro polskou zpravodajskou službu a před 1. září 1939 vstoupil do tzv. polského legionu vedeného pplk. L. Svobodou. Po půl roce v sovětské internaci odjel do Francie, ale do bojů již nezasáhl a přesunul se do Velké Británie, kde se stal příslušníkem  311. čs. bombardovací perutě RAF. Dne 7. února 1941 se jako palubní radiotelegrafista zúčastnil nočního náletu na Boulogne, ale posádka při návratu ztratila orientaci a nešťastně přistála na německém letišti. V zajetí patřil k aktivním účastníkům tzv. Velkého útěku ze zajateckého tábora v Saganu v březnu 1944. Byl však dopaden a následně v rozporu s mezinárodními úmluvami zákeřně zastřelen gestapem.</w:t>
      </w:r>
    </w:p>
    <w:p>
      <w:pPr>
        <w:pStyle w:val="Normal"/>
        <w:jc w:val="both"/>
        <w:rPr>
          <w:b/>
          <w:b/>
          <w:bCs/>
        </w:rPr>
      </w:pPr>
      <w:r>
        <w:rPr>
          <w:b/>
          <w:bCs/>
        </w:rPr>
      </w:r>
    </w:p>
    <w:p>
      <w:pPr>
        <w:pStyle w:val="Normal"/>
        <w:jc w:val="both"/>
        <w:rPr/>
      </w:pPr>
      <w:r>
        <w:rPr>
          <w:b/>
          <w:bCs/>
        </w:rPr>
        <w:t>Kapitánka v. v. Vlasta Vyhnánková (roz. Pavlánová</w:t>
      </w:r>
      <w:r>
        <w:rPr/>
        <w:t>) (17. 12. 1921)</w:t>
      </w:r>
    </w:p>
    <w:p>
      <w:pPr>
        <w:pStyle w:val="Normal"/>
        <w:jc w:val="both"/>
        <w:rPr/>
      </w:pPr>
      <w:r>
        <w:rPr/>
        <w:t>Účastnice II. odboje. V roce 1939 utekla před totálním nasazením do Polska a dále do SSSR, kde byla do roku 1942 vězněna. Vstoupila do 1. čs. samostatného praporu v SSSR jako zdravotnice. Účastnila ve všech bojů 1. čs. armádního sboru od Buzuluku, přes Kyjev a Duklu až po Žilinu, kde ji zastihl konec války. Za svoji odvahu byla nejednou vyznamenána. Po návratu do Československa odešla z armády a vrátila se ke své původní profesi švadleny.</w:t>
      </w:r>
    </w:p>
    <w:p>
      <w:pPr>
        <w:pStyle w:val="Normal"/>
        <w:jc w:val="both"/>
        <w:rPr/>
      </w:pPr>
      <w:r>
        <w:rPr/>
      </w:r>
    </w:p>
    <w:p>
      <w:pPr>
        <w:pStyle w:val="Normal"/>
        <w:jc w:val="both"/>
        <w:rPr/>
      </w:pPr>
      <w:r>
        <w:rPr/>
        <w:t>Účastníci I., II. a III. odboje</w:t>
      </w:r>
    </w:p>
    <w:p>
      <w:pPr>
        <w:pStyle w:val="Normal"/>
        <w:jc w:val="both"/>
        <w:rPr/>
      </w:pPr>
      <w:r>
        <w:rPr>
          <w:b/>
          <w:bCs/>
        </w:rPr>
        <w:t xml:space="preserve">Armádní generál Antonín Hasal </w:t>
      </w:r>
      <w:r>
        <w:rPr/>
        <w:t>(7. 1. 1893 – 22. 4. 1960)</w:t>
      </w:r>
    </w:p>
    <w:p>
      <w:pPr>
        <w:pStyle w:val="Zkladntext2"/>
        <w:jc w:val="both"/>
        <w:rPr/>
      </w:pPr>
      <w:r>
        <w:rPr>
          <w:rFonts w:cs="Times New Roman" w:ascii="Times New Roman" w:hAnsi="Times New Roman"/>
        </w:rPr>
        <w:t>Armádní generál, účastník I., II. a III. odboje, spoluzakladatel České Družiny v Rusku, v roce 1938 velitel III. sboru v Brně. Po okupaci odešel do zahraničí, náčelník štábu ČSVS v Paříži, 1940</w:t>
      </w:r>
      <w:r>
        <w:rPr/>
        <w:t>–</w:t>
      </w:r>
      <w:r>
        <w:rPr>
          <w:rFonts w:cs="Times New Roman" w:ascii="Times New Roman" w:hAnsi="Times New Roman"/>
        </w:rPr>
        <w:t>1944 přednosta Vojenské kanceláře prezidenta republiky, od června 1944 velitel osvobozeného území. Po únoru 1948 odešel do exilu. V USA zastával funkci předsedy Svazu čs. důstojníků v exilu.</w:t>
      </w:r>
    </w:p>
    <w:p>
      <w:pPr>
        <w:pStyle w:val="Zkladntext2"/>
        <w:jc w:val="both"/>
        <w:rPr>
          <w:rFonts w:ascii="Times New Roman" w:hAnsi="Times New Roman" w:cs="Times New Roman"/>
        </w:rPr>
      </w:pPr>
      <w:r>
        <w:rPr>
          <w:rFonts w:cs="Times New Roman" w:ascii="Times New Roman" w:hAnsi="Times New Roman"/>
        </w:rPr>
      </w:r>
    </w:p>
    <w:p>
      <w:pPr>
        <w:pStyle w:val="TextBody"/>
        <w:rPr/>
      </w:pPr>
      <w:r>
        <w:rPr/>
        <w:t>Současní veteráni:</w:t>
      </w:r>
    </w:p>
    <w:p>
      <w:pPr>
        <w:pStyle w:val="TextBody"/>
        <w:rPr/>
      </w:pPr>
      <w:r>
        <w:rPr/>
      </w:r>
    </w:p>
    <w:p>
      <w:pPr>
        <w:pStyle w:val="TextBody"/>
        <w:rPr/>
      </w:pPr>
      <w:r>
        <w:rPr>
          <w:b/>
          <w:bCs/>
        </w:rPr>
        <w:t>Rotný Ivan Vorel (23.2.1968)</w:t>
      </w:r>
    </w:p>
    <w:p>
      <w:pPr>
        <w:pStyle w:val="Normal"/>
        <w:jc w:val="both"/>
        <w:rPr/>
      </w:pPr>
      <w:r>
        <w:rPr/>
        <w:t>Rotný - služební poměr od 1. 4. 2006.</w:t>
      </w:r>
    </w:p>
    <w:p>
      <w:pPr>
        <w:pStyle w:val="Normal"/>
        <w:jc w:val="both"/>
        <w:rPr/>
      </w:pPr>
      <w:r>
        <w:rPr/>
        <w:t>Současně zařazen jako velitel 4. družstva 1. čety strážní roty 225. praporu bojového zabezpečení 22. základny letectva Velitelství společných sil. Účastník zahraniční mise 29. 3. 2011 – 1. 6. 2011 Úkolové uskupení AČR ISAF - Jednotka OMLT (TF ACR ISAF - OMLT)</w:t>
      </w:r>
    </w:p>
    <w:p>
      <w:pPr>
        <w:pStyle w:val="TextBody"/>
        <w:rPr/>
      </w:pPr>
      <w:r>
        <w:rPr/>
        <w:t>Zraněn v misi.</w:t>
      </w:r>
    </w:p>
    <w:p>
      <w:pPr>
        <w:pStyle w:val="TextBody"/>
        <w:rPr>
          <w:b/>
          <w:b/>
          <w:bCs/>
        </w:rPr>
      </w:pPr>
      <w:r>
        <w:rPr>
          <w:b/>
          <w:bCs/>
        </w:rPr>
      </w:r>
    </w:p>
    <w:p>
      <w:pPr>
        <w:pStyle w:val="TextBody"/>
        <w:rPr>
          <w:b/>
          <w:b/>
          <w:bCs/>
        </w:rPr>
      </w:pPr>
      <w:r>
        <w:rPr>
          <w:b/>
          <w:bCs/>
        </w:rPr>
        <w:t>Brigádní generál Ing. Aleš Opata (9.9.1964)</w:t>
      </w:r>
    </w:p>
    <w:p>
      <w:pPr>
        <w:pStyle w:val="TextBody"/>
        <w:rPr/>
      </w:pPr>
      <w:r>
        <w:rPr/>
        <w:t>Současně zařazen jako Zástupce náčelníka Generálního štábu AČR – ředitel Společného operačního centra MO. Účastník zahraničních misí UNPROFOR 1992 až 1993; UPROFOR a IFOR v létech 1995 a 1996; velitel výsadkového mechanizovaného praporu AČR v operaci SFOR v létech 1999 až 2000; velitel kontingentu AČR v operaci KFOR v létech 2002 až 2003 a velitel kontingentu AČR – náčelník štábu provinčního rekonstrukčního týmu v misi ISAF_PRT Fajzabád.</w:t>
      </w:r>
    </w:p>
    <w:p>
      <w:pPr>
        <w:pStyle w:val="TextBody"/>
        <w:rPr/>
      </w:pPr>
      <w:r>
        <w:rPr/>
      </w:r>
    </w:p>
    <w:p>
      <w:pPr>
        <w:pStyle w:val="Normal"/>
        <w:rPr/>
      </w:pPr>
      <w:r>
        <w:rPr>
          <w:b/>
          <w:bCs/>
        </w:rPr>
        <w:t>podplukovník Ing. Michal Kucharsky (</w:t>
      </w:r>
      <w:r>
        <w:rPr/>
        <w:t xml:space="preserve"> 5.2.1967) </w:t>
      </w:r>
    </w:p>
    <w:p>
      <w:pPr>
        <w:pStyle w:val="Normal"/>
        <w:jc w:val="both"/>
        <w:rPr/>
      </w:pPr>
      <w:r>
        <w:rPr/>
        <w:t xml:space="preserve">Vykonával funkci velitele 2. jednotky OMLT Úkolového uskupení AČR ISAF v Afghánistánu, a to od dubna do října 2011. </w:t>
      </w:r>
    </w:p>
    <w:p>
      <w:pPr>
        <w:pStyle w:val="Normal"/>
        <w:jc w:val="both"/>
        <w:rPr/>
      </w:pPr>
      <w:r>
        <w:rPr/>
        <w:t xml:space="preserve">Dne 31.5.2011 při výjezdu na koordinační jednání se jeho vozidla stalo terčem improvizovaného výbušného zařízení (IED) s velkým množstvím výbušniny. Výsledkem výbuch bylo značné poškození vozidla, ve kterém zahynul jeden český voják a afghánský tlumočník a další český voják byl těžce zraněný. Podplukovník Kucharsky utrpěl lehčí zranění, i přes možnost ukončit své působení v operaci ISAF s návratem do ČR, zůstal se svými vojáky v provincii Wardak, která se řadí mezi nejnebezpečnější provincie v Afghánistánu a pokračoval v plnění zadaného operačního úkolu.“ </w:t>
      </w:r>
    </w:p>
    <w:p>
      <w:pPr>
        <w:pStyle w:val="TextBody"/>
        <w:rPr/>
      </w:pPr>
      <w:r>
        <w:rPr/>
      </w:r>
    </w:p>
    <w:p>
      <w:pPr>
        <w:pStyle w:val="TextBody"/>
        <w:rPr>
          <w:b/>
          <w:b/>
          <w:bCs/>
        </w:rPr>
      </w:pPr>
      <w:r>
        <w:rPr>
          <w:b/>
          <w:bCs/>
        </w:rPr>
        <w:t>Praporčík Jaroslav Losenický (7.6.1966)</w:t>
      </w:r>
    </w:p>
    <w:p>
      <w:pPr>
        <w:pStyle w:val="TextBody"/>
        <w:rPr/>
      </w:pPr>
      <w:r>
        <w:rPr/>
        <w:t>Současně zařazen jako velitel 2. výcvikové skupiny oddělení výcviku KOMANDO odboru výcviku  Velitelství výcviku – Vojenské akademie Velitelství společných sil. Účastník zahraničních misí Saudská Arábie 1991; UNPROFOR 1992 až 1993; IFOR 1996; SFOR 2000; KFOR v létech 2002 až 2003 a úkolové uskupení AČR AISAF 2010 až 2011.</w:t>
      </w:r>
    </w:p>
    <w:p>
      <w:pPr>
        <w:pStyle w:val="TextBody"/>
        <w:rPr/>
      </w:pPr>
      <w:r>
        <w:rPr/>
      </w:r>
    </w:p>
    <w:p>
      <w:pPr>
        <w:pStyle w:val="TextBody"/>
        <w:rPr>
          <w:b/>
          <w:b/>
          <w:bCs/>
        </w:rPr>
      </w:pPr>
      <w:r>
        <w:rPr>
          <w:b/>
          <w:bCs/>
        </w:rPr>
        <w:t>Rotmistr Petr Motal (26.8.1971)</w:t>
      </w:r>
    </w:p>
    <w:p>
      <w:pPr>
        <w:pStyle w:val="TextBody"/>
        <w:rPr/>
      </w:pPr>
      <w:r>
        <w:rPr/>
        <w:t>Současně zařazen jako zástupce velitele průzkumné čety velitelské roty 43. výsadkového mechanizovaného praporu 4. brigády rychlého nasazení Velitelství společných sil. Účastník zahraničních misí UNPROFOR 1994 až 1995; SFOR 2000; KFOR v létech 2002 až 2003 a 2005 až 2006; AISAF 2007 a úkolové uskupení AČR ISAF 2010 až 2011.</w:t>
      </w:r>
    </w:p>
    <w:p>
      <w:pPr>
        <w:pStyle w:val="TextBody"/>
        <w:rPr/>
      </w:pPr>
      <w:r>
        <w:rPr/>
      </w:r>
    </w:p>
    <w:p>
      <w:pPr>
        <w:pStyle w:val="Heading"/>
        <w:ind w:firstLine="708"/>
        <w:jc w:val="left"/>
        <w:rPr/>
      </w:pPr>
      <w:r>
        <w:rPr/>
      </w:r>
    </w:p>
    <w:p>
      <w:pPr>
        <w:pStyle w:val="Heading"/>
        <w:ind w:firstLine="708"/>
        <w:jc w:val="left"/>
        <w:rPr/>
      </w:pPr>
      <w:r>
        <w:rPr/>
        <w:t>Vyznamenání Zlaté lípy ministra obrany České republiky</w:t>
      </w:r>
    </w:p>
    <w:p>
      <w:pPr>
        <w:pStyle w:val="Normal"/>
        <w:rPr>
          <w:b/>
          <w:b/>
          <w:bCs/>
        </w:rPr>
      </w:pPr>
      <w:r>
        <w:rPr>
          <w:b/>
          <w:bCs/>
        </w:rPr>
      </w:r>
    </w:p>
    <w:p>
      <w:pPr>
        <w:pStyle w:val="Normal"/>
        <w:jc w:val="both"/>
        <w:rPr>
          <w:b/>
          <w:b/>
          <w:bCs/>
        </w:rPr>
      </w:pPr>
      <w:r>
        <w:rPr>
          <w:b/>
          <w:bCs/>
        </w:rPr>
      </w:r>
    </w:p>
    <w:p>
      <w:pPr>
        <w:pStyle w:val="Normal"/>
        <w:jc w:val="both"/>
        <w:rPr/>
      </w:pPr>
      <w:r>
        <w:rPr>
          <w:b/>
          <w:bCs/>
        </w:rPr>
        <w:t>Otakar Motejl</w:t>
      </w:r>
      <w:r>
        <w:rPr/>
        <w:t xml:space="preserve"> (10. 9. 1932 – 9. 5. 2010)</w:t>
      </w:r>
    </w:p>
    <w:p>
      <w:pPr>
        <w:pStyle w:val="Normal"/>
        <w:jc w:val="both"/>
        <w:rPr/>
      </w:pPr>
      <w:r>
        <w:rPr/>
        <w:t>Český právník, v letech 1968 až 1970 byl soudcem Nejvyššího soudu a podílel se významně na probíhajících rehabilitacích obětí komunistického režimu z padesátých let. Jako advokát posléze hájil lidi nespravedlivě pronásledované komunistickým režimem (jak v 50. letech, tak  i v době normalizace). V prosinci 1989 se stal členem komise Federálního shromáždění pro dohled nad vyšetřováním událostí 17. listopadu. V období od ledna 1990 až do prosince 1992 byl předsedou Nejvyššího soudu ČSFR v letech 1993–1998 předsedou Nejvyššího soudu ČR. V roce 1998 byl jmenován ministrem spravedlnosti. 18. prosince 2000 zvolen Veřejným ochráncem práv (ombudsmanem). V roce 2006 se stal Právníkem roku a v roce 2009 vstoupil do „právnické síně slávy“.</w:t>
      </w:r>
    </w:p>
    <w:p>
      <w:pPr>
        <w:pStyle w:val="Normlnweb"/>
        <w:spacing w:before="0" w:after="0"/>
        <w:jc w:val="both"/>
        <w:rPr>
          <w:rFonts w:ascii="Times New Roman" w:hAnsi="Times New Roman" w:cs="Times New Roman"/>
          <w:b/>
          <w:b/>
          <w:bCs/>
        </w:rPr>
      </w:pPr>
      <w:r>
        <w:rPr>
          <w:rFonts w:cs="Times New Roman" w:ascii="Times New Roman" w:hAnsi="Times New Roman"/>
          <w:b/>
          <w:bCs/>
        </w:rPr>
      </w:r>
    </w:p>
    <w:p>
      <w:pPr>
        <w:pStyle w:val="Normlnweb"/>
        <w:spacing w:before="0" w:after="0"/>
        <w:jc w:val="both"/>
        <w:rPr/>
      </w:pPr>
      <w:r>
        <w:rPr>
          <w:rFonts w:cs="Times New Roman" w:ascii="Times New Roman" w:hAnsi="Times New Roman"/>
          <w:b/>
          <w:bCs/>
        </w:rPr>
        <w:t xml:space="preserve">Major Jan Železný </w:t>
      </w:r>
      <w:r>
        <w:rPr>
          <w:rFonts w:cs="Times New Roman" w:ascii="Times New Roman" w:hAnsi="Times New Roman"/>
        </w:rPr>
        <w:t>(16. 6. 1966)</w:t>
      </w:r>
    </w:p>
    <w:p>
      <w:pPr>
        <w:pStyle w:val="Normlnweb"/>
        <w:spacing w:before="0" w:after="0"/>
        <w:jc w:val="both"/>
        <w:rPr>
          <w:rFonts w:ascii="Times New Roman" w:hAnsi="Times New Roman" w:cs="Times New Roman"/>
        </w:rPr>
      </w:pPr>
      <w:r>
        <w:rPr>
          <w:rFonts w:cs="Times New Roman" w:ascii="Times New Roman" w:hAnsi="Times New Roman"/>
        </w:rPr>
        <w:t>Jan Železný vynikající lehký atlet, dlouholetý reprezentant České republiky. Trojnásobný olympijský vítěz, trojnásobný mistr světa a držitel světového a olympijského rekordu v hodu oštěpem. V roce 2000 byl jako první Čech v historii vyhlášen nejlepším atletem světa a Evropy. Od roku 2004 člen Mezinárodního olympijského výboru. V roce 2006 obdržel prestižní ocenění Mezinárodní lehkoatletické federace (IAAF) – Distinguished Carrer Awara za celoživotní přínos sportu. V současnosti působí jako trenér Dukly Praha.</w:t>
      </w:r>
    </w:p>
    <w:p>
      <w:pPr>
        <w:pStyle w:val="Normal"/>
        <w:jc w:val="both"/>
        <w:rPr>
          <w:rFonts w:ascii="Times New Roman" w:hAnsi="Times New Roman" w:cs="Times New Roman"/>
        </w:rPr>
      </w:pPr>
      <w:r>
        <w:rPr>
          <w:rFonts w:cs="Times New Roman"/>
        </w:rPr>
      </w:r>
    </w:p>
    <w:p>
      <w:pPr>
        <w:pStyle w:val="Normal"/>
        <w:jc w:val="both"/>
        <w:rPr/>
      </w:pPr>
      <w:r>
        <w:rPr/>
        <w:t>Účastníci I. a II. odboje</w:t>
      </w:r>
    </w:p>
    <w:p>
      <w:pPr>
        <w:pStyle w:val="Normal"/>
        <w:jc w:val="both"/>
        <w:rPr/>
      </w:pPr>
      <w:r>
        <w:rPr>
          <w:b/>
          <w:bCs/>
        </w:rPr>
        <w:t xml:space="preserve">Vojtěch Preissig </w:t>
      </w:r>
      <w:r>
        <w:rPr/>
        <w:t>(31. 7. 1873 – 11. 6. 1944)</w:t>
      </w:r>
    </w:p>
    <w:p>
      <w:pPr>
        <w:pStyle w:val="TextBody"/>
        <w:rPr/>
      </w:pPr>
      <w:r>
        <w:rPr/>
        <w:t>Osobnost V. Preissiga vyjadřuje personální souvislost mezi I. a II. odbojem. Odborně se připravoval na umělecko-průmyslové škole v Praze, poté pobýval v Paříži. V letech         1910–1930 žil v USA. Jako výtvarník vytvořil mimořádný přínos pro čs. protihabsburský odboj. Činný byl především na poli propagační práce, která doslova na světové úrovni uváděla zájmy čs. národního zápasu v široké povědomí. Po návratu do vlasti pracoval pro Památník osvobození v Praze. Po okupaci českých zemí spoluvytvářel jednu z prvních odbojových buněk. Vznikala v kolektivu zaměstnanců Památníku osvobození, kteří se napojili na struktury Obrany národa. Zásadním způsobem se podílel na tvorbě mimořádně významného ilegálního časopisu V boj. Tento odbojový list byl distribuován nejen v okupované vlasti, ale dostal se též do zahraničí, kde jej využily exilové struktury odboje. Nacisté V. Preissiga zatkli v roce 1940. Skonal v koncentračním táboře Dachau. Jeho dcera Irena Bernášková byla za odbojovou činnost popravena v srpnu 1942 nacisty.</w:t>
      </w:r>
    </w:p>
    <w:p>
      <w:pPr>
        <w:pStyle w:val="Normal"/>
        <w:jc w:val="both"/>
        <w:rPr/>
      </w:pPr>
      <w:r>
        <w:rPr/>
      </w:r>
    </w:p>
    <w:p>
      <w:pPr>
        <w:pStyle w:val="Normal"/>
        <w:jc w:val="both"/>
        <w:rPr/>
      </w:pPr>
      <w:r>
        <w:rPr/>
        <w:t>Účastníci II. odboje</w:t>
      </w:r>
    </w:p>
    <w:p>
      <w:pPr>
        <w:pStyle w:val="Normal"/>
        <w:jc w:val="both"/>
        <w:rPr/>
      </w:pPr>
      <w:r>
        <w:rPr/>
      </w:r>
    </w:p>
    <w:p>
      <w:pPr>
        <w:pStyle w:val="Normal"/>
        <w:jc w:val="both"/>
        <w:rPr/>
      </w:pPr>
      <w:r>
        <w:rPr>
          <w:b/>
          <w:bCs/>
        </w:rPr>
        <w:t xml:space="preserve">Alois Denemarek </w:t>
      </w:r>
      <w:r>
        <w:rPr/>
        <w:t>(21. 6.1917)</w:t>
      </w:r>
    </w:p>
    <w:p>
      <w:pPr>
        <w:pStyle w:val="Normal"/>
        <w:jc w:val="both"/>
        <w:rPr/>
      </w:pPr>
      <w:r>
        <w:rPr/>
        <w:t>Účastník II. odboje, perzekvován komunistickým režimem. Jeden z posledních žijících spolupracovníků výsadků z Velké Británie (Silver A, ANTHROPOID). Po roce 1948 vězněn komunistickým režimem. Za svou činnost nebyl nikdy oceněn.</w:t>
      </w:r>
    </w:p>
    <w:p>
      <w:pPr>
        <w:pStyle w:val="Normal"/>
        <w:jc w:val="both"/>
        <w:rPr/>
      </w:pPr>
      <w:r>
        <w:rPr/>
      </w:r>
    </w:p>
    <w:p>
      <w:pPr>
        <w:pStyle w:val="Normal"/>
        <w:jc w:val="both"/>
        <w:rPr/>
      </w:pPr>
      <w:r>
        <w:rPr>
          <w:b/>
          <w:bCs/>
        </w:rPr>
        <w:t>Biskup Gorazd</w:t>
      </w:r>
      <w:r>
        <w:rPr/>
        <w:t xml:space="preserve"> (občanským jménem Matěj Pavlík (26. 5. 1879 – 4. 9. 1942)</w:t>
      </w:r>
    </w:p>
    <w:p>
      <w:pPr>
        <w:pStyle w:val="TextBody"/>
        <w:rPr/>
      </w:pPr>
      <w:r>
        <w:rPr/>
        <w:t>Účastník II. odboje. Středoškolská studia zakončil v roce 1898 maturitou na gymnáziu v Kroměříži. Poté vystudoval bohosloveckou fakultu v Olomouci. V Bělehradě byl 25. září 1925 vysvěcen na prvního biskupa české pravoslavné církve. Po příchodu německých okupantů nehleděl na osobní rizika a jako přesvědčený křesťan poskytoval úkryt pronásledovaným členům protinacistického odboje. V chrámu sv. Cyrila a Metoděje v Resslově ulici nejprve zajistil úkryt pro mjr. Jana Sadílka, blízkého spolupracovníka pplk. Josefa Mašína. Z titulu vysokého představitele české pravoslavné církve se postaral o ukrytí sedmi čs. parašutistů. Ti se po atentátu na zastupujícího říšského protektora Heydricha ocitli v akutním ohrožení. Po vyzrazení jejich úkrytu a po památném boji sedmi hrdinů z 18. června 1942 jej nacisté zatkli a 3. září téhož roku odsoudili k trestu smrti. Rozsudek byl vykonán o den později v Praze-Kobylisích.</w:t>
      </w:r>
    </w:p>
    <w:p>
      <w:pPr>
        <w:pStyle w:val="Normal"/>
        <w:jc w:val="both"/>
        <w:rPr>
          <w:i/>
          <w:i/>
          <w:iCs/>
        </w:rPr>
      </w:pPr>
      <w:r>
        <w:rPr>
          <w:i/>
          <w:iCs/>
        </w:rPr>
      </w:r>
    </w:p>
    <w:p>
      <w:pPr>
        <w:pStyle w:val="Normal"/>
        <w:jc w:val="both"/>
        <w:rPr>
          <w:b/>
          <w:b/>
          <w:bCs/>
        </w:rPr>
      </w:pPr>
      <w:r>
        <w:rPr>
          <w:b/>
          <w:bCs/>
        </w:rPr>
        <w:t>Jitka Jakubcová (8. 8. 1930)</w:t>
      </w:r>
    </w:p>
    <w:p>
      <w:pPr>
        <w:pStyle w:val="Normal"/>
        <w:jc w:val="both"/>
        <w:rPr/>
      </w:pPr>
      <w:r>
        <w:rPr/>
        <w:t>Účastnice II. odboje. Jako dobrovolná sestra Červeného kříže se s nasazením života podílela na záchraně vězňů koncentračního tábora Flossenbürg, uprchlých z transportu smrti, žije v Roztokách</w:t>
      </w:r>
    </w:p>
    <w:p>
      <w:pPr>
        <w:pStyle w:val="Normal"/>
        <w:jc w:val="both"/>
        <w:rPr/>
      </w:pPr>
      <w:r>
        <w:rPr/>
      </w:r>
    </w:p>
    <w:p>
      <w:pPr>
        <w:pStyle w:val="Normal"/>
        <w:jc w:val="both"/>
        <w:rPr/>
      </w:pPr>
      <w:r>
        <w:rPr>
          <w:b/>
          <w:bCs/>
        </w:rPr>
        <w:t>MUDr. Milan Zapletal</w:t>
      </w:r>
      <w:r>
        <w:rPr/>
        <w:t xml:space="preserve"> (23. 10. 1924)</w:t>
      </w:r>
    </w:p>
    <w:p>
      <w:pPr>
        <w:pStyle w:val="Normal"/>
        <w:jc w:val="both"/>
        <w:rPr/>
      </w:pPr>
      <w:r>
        <w:rPr/>
        <w:t>Účastník II. odboje. Poslední žijící spolupracovník paraskupiny BIVOUAC vysazené v noci na 28. 4. 1942, jejímž členem byl i  jeho bratr Libor Zapletal. Osobně se podílel na pomoci bratrovi v jeho ilegální činnosti a zásadním způsobem napomohl jeho útěku z gestapáckého zajetí (parašutista Libor Zapletal byl dopaden při pokusu o přechod německo-švýcarské hranice a popraven 27. 9. 1944 v Mauthausenu). Rodiče Milana a Libora Zapletalových byli zatčeni 18. 5. 1942 gestapem a v prosinci 1942 deportováni do Osvětimi, kde oba záhy zemřeli. Deportován s nimi byl i prostřední bratr Lumír, ale Osvětim přežil. Milan Zapletal byl gestapem prozatím ponechán na svobodě a byli k němu vysíláni provokatéři gestapa, kteří od něj měli získat informace o skrývajícím se bratrovi-parašutistovi. Těmto intrikám odolal a tak byl v dubnu 1943 zatčen gestapem, opakovaně vyslýchán a protože odolal a nikoho neprozradil, byl v srpnu 1943 deportován do Osvětimi. Přežil pouze šťastnou shodou náhod. Milan Zapletal bez ohledu na svůj nízký věk prokázal mimořádnou odvahu a statečnost v situaci, kdy zklamali i muži mnohem starší a speciálně vycvičení.</w:t>
      </w:r>
    </w:p>
    <w:p>
      <w:pPr>
        <w:pStyle w:val="Normal"/>
        <w:jc w:val="both"/>
        <w:rPr/>
      </w:pPr>
      <w:r>
        <w:rPr/>
      </w:r>
    </w:p>
    <w:p>
      <w:pPr>
        <w:pStyle w:val="Normal"/>
        <w:jc w:val="both"/>
        <w:rPr/>
      </w:pPr>
      <w:r>
        <w:rPr/>
        <w:t>Účastníci III. odboje</w:t>
      </w:r>
    </w:p>
    <w:p>
      <w:pPr>
        <w:pStyle w:val="Normal"/>
        <w:jc w:val="both"/>
        <w:rPr/>
      </w:pPr>
      <w:r>
        <w:rPr>
          <w:b/>
          <w:bCs/>
        </w:rPr>
        <w:t>František Votava</w:t>
      </w:r>
      <w:r>
        <w:rPr/>
        <w:t xml:space="preserve"> (31. 3. 1927 – 8. 6. 1951)</w:t>
      </w:r>
    </w:p>
    <w:p>
      <w:pPr>
        <w:pStyle w:val="Normal"/>
        <w:jc w:val="both"/>
        <w:rPr/>
      </w:pPr>
      <w:r>
        <w:rPr/>
        <w:t>Účastník III. odboje, popraven komunistickým režimem. Vyučil se automechanikem, po osvobození již roku 1945 vstoupil do řad SNB. Po únoru 1948 však nesouhlasil s novým režimem a 14. dubna 1950 uprchl do Spolkové republiky Německo. V uprchlickém táboře začal spolupracovat s protikomunistickým odbojem a souhlasil, že bude ilegálně přecházet na československé území v roli kurýra americké vojenské kontrarozvědky CIC. Při přechodu hranic však byl zatčen, postaven před soud a v jednom z politických procesů odsouzen k trestu smrti. Popravili jej ve věznici Praha-Pankrác.</w:t>
      </w:r>
    </w:p>
    <w:p>
      <w:pPr>
        <w:pStyle w:val="Normal"/>
        <w:jc w:val="both"/>
        <w:rPr/>
      </w:pPr>
      <w:r>
        <w:rPr/>
      </w:r>
    </w:p>
    <w:p>
      <w:pPr>
        <w:pStyle w:val="Normlnweb"/>
        <w:spacing w:before="0" w:after="0"/>
        <w:jc w:val="both"/>
        <w:rPr>
          <w:rFonts w:ascii="Times New Roman" w:hAnsi="Times New Roman" w:cs="Times New Roman"/>
        </w:rPr>
      </w:pPr>
      <w:r>
        <w:rPr>
          <w:rFonts w:cs="Times New Roman" w:ascii="Times New Roman" w:hAnsi="Times New Roman"/>
        </w:rPr>
        <w:t>Účastníci II. a III. odboje</w:t>
      </w:r>
    </w:p>
    <w:p>
      <w:pPr>
        <w:pStyle w:val="Normal"/>
        <w:jc w:val="both"/>
        <w:rPr/>
      </w:pPr>
      <w:r>
        <w:rPr>
          <w:b/>
          <w:bCs/>
        </w:rPr>
        <w:t>Ing. arch. Jaroslav Cuhra</w:t>
      </w:r>
      <w:r>
        <w:rPr/>
        <w:t xml:space="preserve"> (13. 9. 1904 – 10. 7. 1974)</w:t>
      </w:r>
    </w:p>
    <w:p>
      <w:pPr>
        <w:pStyle w:val="Normal"/>
        <w:jc w:val="both"/>
        <w:rPr/>
      </w:pPr>
      <w:r>
        <w:rPr/>
        <w:t>Architekt, politik, účastník II. a III. odboje. V době nacistické okupace člen odbojových skupin Úvod a Alex a účastník Květnového povstání. Po válce politik Lidové strany. V době komunistické totality vězněn celkem více než 17 let za údajnou přípravu převratu a organizaci ilegální křesťanskodemokratické strany.</w:t>
      </w:r>
    </w:p>
    <w:p>
      <w:pPr>
        <w:pStyle w:val="Normln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rPr>
        <w:t>Major Rudolf Drbohlav</w:t>
      </w:r>
      <w:r>
        <w:rPr/>
        <w:t xml:space="preserve"> (27. 6. 1914 – 6. 11. 1952)</w:t>
      </w:r>
    </w:p>
    <w:p>
      <w:pPr>
        <w:pStyle w:val="Normal"/>
        <w:jc w:val="both"/>
        <w:rPr/>
      </w:pPr>
      <w:r>
        <w:rPr/>
        <w:t>Mjr. Drbohlav byl od roku 1933 důstojníkem čs. armády, účastník II. a III. odboje. Svůj život obětoval boji za svobodu a demokracii v Československu. Od své smrti nebyl nikdy naším státem oceněn.</w:t>
      </w:r>
    </w:p>
    <w:p>
      <w:pPr>
        <w:pStyle w:val="Normln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rPr>
        <w:t>Rudolf Žabka</w:t>
      </w:r>
      <w:r>
        <w:rPr/>
        <w:t xml:space="preserve"> (30. 3. 1901 – 18. 2. 1981)</w:t>
      </w:r>
    </w:p>
    <w:p>
      <w:pPr>
        <w:pStyle w:val="TextBody"/>
        <w:rPr/>
      </w:pPr>
      <w:r>
        <w:rPr/>
        <w:t>Účastník II. a III. odboje, perzekvován komunistickým režimem. Příslušník domácího odboje ve východních Čechách. Od podzimu 1944 ve svém domě v osadě Polsko ukrýval se svojí manželkou a synem příslušníky paravýsadku BARIUM. Vězněn gestapem, dožil se konce války. Po roce 1948 odsouzen v zinscenovaném procesu na 25 let a dlouhá komunistickým režimem vězněn. Za svou činnost nebyl nikdy oceně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eastAsia="Arial Unicode MS"/>
      <w:b/>
      <w:bCs/>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eastAsia="Arial Unicode MS"/>
      <w:b/>
      <w:bCs/>
      <w:sz w:val="28"/>
      <w:szCs w:val="28"/>
    </w:rPr>
  </w:style>
  <w:style w:type="paragraph" w:styleId="Zkladntext2">
    <w:name w:val="Základní text 2"/>
    <w:basedOn w:val="Normal"/>
    <w:qFormat/>
    <w:pPr/>
    <w:rPr>
      <w:rFonts w:ascii="Book Antiqua" w:hAnsi="Book Antiqua"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