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STVO OBRA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kový od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314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Životopisy členů odborné komis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 přípravu Bílé knihy o obraně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 xml:space="preserve">Praha, 30. srpna 201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Jiří Šedivý – předseda odborné komise</w:t>
      </w:r>
    </w:p>
    <w:p>
      <w:pPr>
        <w:pStyle w:val="Normal"/>
        <w:jc w:val="both"/>
        <w:rPr/>
      </w:pPr>
      <w:r>
        <w:rPr/>
        <w:t>je od roku 2007 náměstkem generálního tajemníka NATO pro obrannou politiku a plánování. Předtím byl náměstek vicepremiéra pro evropské záležitosti a v letech 2006-2007 ministr obrany. Působil jako profesor bezpečnostních studií na G. C. Marshall Center for European Security Studies (2004-2006), v letech 1999-2004 byl ředitelem Ústavu mezinárodních vztahů v Praze a přednášel mezinárodní vztahy a bezpečnost na Filozofické fakultě Univerzity Karlovy (1994-2004). Publikoval na padesát odborných statí a článků v České republice i v zahraničí. Má Ph.D. z politologie na FF UK (1999) a M.A. War Studies z King‘s College London (19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boš Dobrovský</w:t>
      </w:r>
    </w:p>
    <w:p>
      <w:pPr>
        <w:pStyle w:val="Normal"/>
        <w:jc w:val="both"/>
        <w:rPr/>
      </w:pPr>
      <w:r>
        <w:rPr/>
        <w:t>vystudoval na Filozofické fakultě Univerzity Karlovy ruštinu a češtinu. Pracoval v rozhlase. V letech 1967-1968 byl dopisovatel v Moskvě, odkud byl po okupaci vykázán. Poté pracoval jako skladník v Památníku písemnictví, jako myč oken a nakonec jako topič. Po roce 1989 byl náměstkem ministra zahraničí, od října 1990 do léta 1992 byl federálním ministrem obrany a poté byl vedoucím kanceláře prezidenta republiky. V únoru 1996 se stal velvyslancem v Moskvě, kde setrval do roku 2000. Dlouhodobě se věnuje otázkám obrany a bezpečnosti a mezinárodním vztah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an Dvořák</w:t>
      </w:r>
    </w:p>
    <w:p>
      <w:pPr>
        <w:pStyle w:val="Normal"/>
        <w:jc w:val="both"/>
        <w:rPr/>
      </w:pPr>
      <w:r>
        <w:rPr/>
        <w:t>je ředitelem Sekce obranné politiky a strategie Ministerstva obrany ČR. Absolvoval Vysokou vojenskou školu pozemního vojska ve Vyškově. V roce 2000 ukončil postgraduální studium v oboru globální bezpečnosti ve Velké Británii na RMCS/Cranfield. Účastnil se mise OSN UNGCI v Iráku, jako styčný důstojník stál u zrodu mise AČR při NATO. V letech 2002-2006 působil jako ředitel odboru obranných poradců na Stálé delegaci ČR při NATO v Bruselu. Byl hlavním zpracovatelem zásadních strategických a koncepčních dokumentů rezortu MO v uplynulých čtyřech letech – Transformace rezortu MO (2007), Vojenské strategie (2008) a Dlouhodobé vize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 Jireš</w:t>
      </w:r>
    </w:p>
    <w:p>
      <w:pPr>
        <w:pStyle w:val="Normal"/>
        <w:jc w:val="both"/>
        <w:rPr/>
      </w:pPr>
      <w:r>
        <w:rPr/>
        <w:t>vyučuje mezinárodní vztahy a bezpečnostní studia na vysoké škole CEVRO Institut (VSCI) a na Ústavu politologie Filozofické fakulty Univerzity Karlovy. Je také ředitelem Centra transatlantických vztahů VSCI. Vystudoval historii a politologii na FF UK a v letech 2008-2009 působil jako Fulbright Visiting Scholar na Paul H. Nitze School of Advanced International Studies (SAIS) ve Washingtonu. Spolupracoval s řadou nevládních organizací věnujících se bezpečnostní politice (CESS Groningen, DCAF Ženeva, CEPA Washington). Dlouhodobě se zabývá evropskou bezpečností, transatlantickými vztahy a reformou bezpečnostního sek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eněk Kříž</w:t>
      </w:r>
    </w:p>
    <w:p>
      <w:pPr>
        <w:pStyle w:val="Normal"/>
        <w:jc w:val="both"/>
        <w:rPr/>
      </w:pPr>
      <w:r>
        <w:rPr/>
        <w:t>vystudoval historii a politologii na Fakultě sociálních studií Masarykovy univerzity. V letech 1996-2004 pracoval jako pedagog na Vojenské akademii v Brně. Od roku 2004 působí na Katedře mezinárodních vztahů a evropských studií MU a od roku 2006 také na vysoké škole CEVRO Institut (VSCI). Dlouhodobě se zabývá problematikou mezinárodní bezpečnosti, bezpečnostní politikou České republiky a civilně-vojenskými vztahy. Absolvoval několik zahraničních kurzů v oblasti bezpečnostní politiky, mimo jiné i kurz „Leaders for the 21st Century Course 99-2“ pořádaný George C. Marshall European Center for Security Studies. Pravidelně publikuje v domácích a zahraničních odborných časopis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clav Marhoul</w:t>
      </w:r>
    </w:p>
    <w:p>
      <w:pPr>
        <w:pStyle w:val="Normal"/>
        <w:jc w:val="both"/>
        <w:rPr/>
      </w:pPr>
      <w:r>
        <w:rPr/>
        <w:t>je filmovým režisérem a producentem. V roce 1984 absolvoval Filmovou a televizní fakultu Akademie múzických umění. Je zakládající člen výtvarné skupiny Tvrdohlaví a divadelních souborů Pražská pětka a člen divadla Sklep. V letech 1990-1997 byl generální ředitel Filmového studia Barrandov. Natočil filmy Postel (1998), Mazaný Filip (2003) a Tobruk (2008). Je příslušník Aktivních záloh Armády České republiky v hodnosti maj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antišek Ochrana</w:t>
      </w:r>
    </w:p>
    <w:p>
      <w:pPr>
        <w:pStyle w:val="Normal"/>
        <w:jc w:val="both"/>
        <w:rPr/>
      </w:pPr>
      <w:r>
        <w:rPr/>
        <w:t>působí od roku 1996 na Vysoké škole ekonomické v Praze, kde se habilitoval a stal se profesorem. Od roku 2007 vyučuje i na Fakultě sociálních věd Univerzity Karlovy. V roce 1976 absolvoval vojenskou akademii, v roce 1993 Univerzitu Karlovu (obor filozofie–historie) a v roce 1995 magisterské manažerské studium na European Busines School. V letech 1992–1996 pracoval jako analytický a koncepční pracovník ekonomického úseku Ministerstva obrany ČSFR/ČR. Je autorem patnácti samostatných odborných monografií z oblasti veřejných financí (zejména alokace veřejných zdrojů). Ke 2. lednu 2008 byl povýšen do hodnosti plukovníka v zál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vid Ondráčka</w:t>
      </w:r>
    </w:p>
    <w:p>
      <w:pPr>
        <w:pStyle w:val="Normal"/>
        <w:jc w:val="both"/>
        <w:rPr/>
      </w:pPr>
      <w:r>
        <w:rPr/>
        <w:t>je expert na problematiku reformy veřejné správy, boje proti korupci a veřejné zakázky. Věnuje se reformám akvizičních politik, zavádění transparentních rozhodovacích postupů a nastavování kontrolních procesů. Pracuje jako ředitel Transparency International ČR, přednáší na českých vysokých školách, publikuje v médiích a působil jako konzultant v oblasti „good governance“ v řadě zemí. Studoval politickou ekonomii v Budapešti, politickou filozofii v New Yorku a politologii a mezinárodní vztahy v Praze a Olomo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mon Pánek</w:t>
      </w:r>
    </w:p>
    <w:p>
      <w:pPr>
        <w:pStyle w:val="Normal"/>
        <w:jc w:val="both"/>
        <w:rPr/>
      </w:pPr>
      <w:r>
        <w:rPr/>
        <w:t>je ředitelem nevládní organizace Člověk v tísni. Už v roce 1988 byl hlavním organizátorem humanitární pomoci obětem zemětřesení v Arménii. V roce 1992 byl jedním ze zakladatelů Nadace Lidových novin, která si o dva roky později změnila název na Nadaci Člověk v tísni při České televizi. Dnes je obecně prospěšná společnost Člověk v tísni největší ve střední Evropě a zabývá se humanitární a rozvojovou pomocí. Působí v řadě krizových oblastí. Má tedy velké zkušenosti s prostředím, ve kterém se řada státních i nestátních aktérů snaží poskytovat pomoc, jako je například Afghánis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byněk Pavlačík</w:t>
      </w:r>
    </w:p>
    <w:p>
      <w:pPr>
        <w:pStyle w:val="Normal"/>
        <w:jc w:val="both"/>
        <w:rPr/>
      </w:pPr>
      <w:r>
        <w:rPr/>
        <w:t>je předsedou sdružení Jagello 2000, které spoluzakládal v roce 1999. Od loňského roku je také členem pracovní skupiny pro Kontaktní ambasádu NATO v Bělehradě. Do založení sdružení Jagello 2000 působil od roku 1992 jako novinář (Česká televize, TV NOVA, Mladý Svět, MF DNES). Jagello 2000 se v průběhu deseti let stalo hlavní organizací v oblasti tzv. public and defence diplomacy v České republice. Zajišťovalo doprovodné programy pro pražský summit NATO v roce 2002, od roku 2003 provozuje chod pražského Informačního centra NATO v Praze a také internetové stránky o bezpečnostní problematice natoaktual.cz. Největším projektem sdružení jsou Dny NATO v Ostra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ří Šedivý</w:t>
      </w:r>
    </w:p>
    <w:p>
      <w:pPr>
        <w:pStyle w:val="Normal"/>
        <w:jc w:val="both"/>
        <w:rPr/>
      </w:pPr>
      <w:r>
        <w:rPr/>
        <w:t>je armádním generálem v záloze a bývalým náčelníkem Generálního štábu AČR. Vystudoval vysokou školu pozemního vojska ve Vyškově. V roce 1993 byl vyslán ke studiu na Vysokou válečnou školu armády USA. O rok později, po absolvování studia, se stal velitelem 4. brigády rychlého nasazení. Od ledna do července 1996 velel českému kontingentu IFOR v Bosně a Hercegovině. V květnu 1998 se stal náčelníkem generálního štábu. Z funkce odešel v prosinci 2002 do zálohy. V srpnu 2003 založil konzultační společnost Genera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or Stejskal</w:t>
      </w:r>
    </w:p>
    <w:p>
      <w:pPr>
        <w:pStyle w:val="Normal"/>
        <w:jc w:val="both"/>
        <w:rPr/>
      </w:pPr>
      <w:r>
        <w:rPr/>
        <w:t>se dlouhodobě věnuje bezpečnostní politice, jejím společenským a environmentálním aspektům, doktríně „human security“, ochraně obyvatelstva a problematice zranitelnosti a odolnosti. Je pracovníkem Střediska bezpečnostní politiky CESES Fakulty sociálních věd Univerzity Karlovy, jejíž je absolventem. V letech 2008-2009 pracoval v civilní části Provinčního rekonstrukčního týmu v provincii Lógar v Afghánistánu. Zabýval se historií československé armády ve 30. letech. Je například spoluautorem knihy o roce 1938 na severu Č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antišek Šulc</w:t>
      </w:r>
    </w:p>
    <w:p>
      <w:pPr>
        <w:pStyle w:val="Normal"/>
        <w:jc w:val="both"/>
        <w:rPr/>
      </w:pPr>
      <w:r>
        <w:rPr/>
        <w:t>působí od září 2010 jako poradce ministra obrany a je zodpovědný za koordinaci příprav Bílé knihy. Od roku 1995 působil jako novinář v televizi Prima, v Lidových novinách a v časopisu Týden. Je zakladatelem internetových stránek věnujících se bezpečnostní problematice On War | On Peace. Specializuje se na mezinárodní vztahy a bezpečnostní tématiku. Jako novinář působil v řadě konfliktních a postkonfliktních oblastí. Vystudoval politologii na Filozofické fakultě Západočeské univerzity v Plzni a Bezpečnostní studia na Fakultě sociálních věd Univerzity Karlovy. Je spoluautorem několika publikací zaměřených na bezpečnostní té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tr Voznica</w:t>
      </w:r>
    </w:p>
    <w:p>
      <w:pPr>
        <w:pStyle w:val="Normal"/>
        <w:jc w:val="both"/>
        <w:rPr/>
      </w:pPr>
      <w:r>
        <w:rPr/>
        <w:t xml:space="preserve">je velvyslancem a generálmajorem v záloze. V roce 1977 vystudoval chemii na Vysoké vojenské škole pozemního vojska ve Vyškově a v roce 2001 se habilitoval v oboru krizového řízení. Na londýnské </w:t>
      </w:r>
      <w:r>
        <w:rPr>
          <w:lang w:val="en-GB"/>
        </w:rPr>
        <w:t>Royal College of Defence Studies</w:t>
      </w:r>
      <w:r>
        <w:rPr/>
        <w:t xml:space="preserve"> vystudoval v roce 1996 zahraniční politiku a strategii. V době ničivých povodní v roce 1997 byl velitelem 2. armádního sboru. V letech 2000-2001 vedl tým pro přípravu strategické revize obrany a zastupoval ČR v Radě vysokých představitelů pro rozpočet NATO. V roce 2001 armádu opustil a postupně se stal velvyslancem ČR v Litvě a Iráku. V současnosti je velvyslanec ve Slovinsku. Publikoval řadu odborných článků a studií se zaměřením na krizov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oslav Žižka</w:t>
      </w:r>
    </w:p>
    <w:p>
      <w:pPr>
        <w:pStyle w:val="Normal"/>
        <w:jc w:val="both"/>
        <w:rPr/>
      </w:pPr>
      <w:r>
        <w:rPr/>
        <w:t>je od ledna 2010 prvním zástupcem náčelníka Generálního štábu AČR. Vystudoval Vysokou školu pozemního vojska ve Vyškově a v dalších letech působil na různých funkcích u motostřeleckého pluku a později u mechanizované brigády. Od ledna do prosince 1997 byl ve funkci náčelníka štábu 6. mechanizovaného praporu v misi SFOR v Bosně a Hercegovině. Poté se, ve 33 letech jako major, stal velitelem brigády vojenského zpravodajství a elektronického boje. V letech 2002-2005 pracoval jako vojenský asistent Ředitele pro řízení operací na velitelství NATO v nizozemském Brunssumu. Od roku 2008 působil jako velitel pozemních sil české armá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30T08:34:00Z</cp:lastPrinted>
  <cp:revision>0</cp:revision>
  <dc:subject/>
  <dc:title/>
</cp:coreProperties>
</file>