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970</wp:posOffset>
            </wp:positionV>
            <wp:extent cx="897890" cy="1271270"/>
            <wp:effectExtent l="0" t="0" r="0" b="0"/>
            <wp:wrapTight wrapText="bothSides">
              <wp:wrapPolygon edited="0">
                <wp:start x="-279" y="0"/>
                <wp:lineTo x="-279" y="21400"/>
                <wp:lineTo x="21600" y="21400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</w:t>
      </w:r>
      <w:r>
        <w:rPr>
          <w:b/>
          <w:caps/>
        </w:rPr>
        <w:t>mezinárodní armádní folklorní festiva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</w:t>
      </w:r>
      <w:r>
        <w:rPr>
          <w:b/>
          <w:caps/>
        </w:rPr>
        <w:t>rožnovská valašk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e dnech </w:t>
      </w:r>
      <w:r>
        <w:rPr>
          <w:b/>
        </w:rPr>
        <w:t xml:space="preserve">8. – 10. června 2012 se </w:t>
      </w:r>
      <w:r>
        <w:rPr/>
        <w:t xml:space="preserve">v areálu Valašského muzea v přírodě v Rožnově            pod Radhoštěm uskuteční již </w:t>
      </w:r>
      <w:r>
        <w:rPr>
          <w:b/>
        </w:rPr>
        <w:t>XIX. ročník Mezinárodního armádního folklorního festivalu s XIII. přehlídkou skupin historického šermu „Rožnovská valaška 2012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d konáním festivalu převzali záštitu předseda vlády ČR Petr Nečas, ministr obrany ČR Alexandr Vondra, hejtman Zlínského kraje Stanislav Mišák a náčelník Generálního štábu AČR armádní generál Vlastimil Picek.</w:t>
      </w:r>
    </w:p>
    <w:p>
      <w:pPr>
        <w:pStyle w:val="TextBody"/>
        <w:rPr/>
      </w:pPr>
      <w:r>
        <w:rPr/>
        <w:tab/>
        <w:t xml:space="preserve">Hlavními pořadateli festivalu jsou Armáda České republiky, Ředitelství personální podpory MO a Vojenský umělecký soubor ONDRÁŠ Brno. Spolupořadateli jsou Zlínský kraj, město Rožnov pod Radhoštěm, Valašské muzeum v přírodě v Rožnově pod Radhoštěm, Folklorní sdružení České republiky a Folklorní sdružení JÁNOŠÍK Brno. Partnery festivalu jsou  Český rozhlas, MEDIATEL, DTA – Dětská tisková agentura, Radio Proglas, TV NOE, Literární noviny, FOLKLOR – měsíčník lidové kultury Čech, Moravy a Slezska a OSA – Ochranný svaz autorský </w:t>
      </w:r>
    </w:p>
    <w:p>
      <w:pPr>
        <w:pStyle w:val="Normal"/>
        <w:ind w:firstLine="708"/>
        <w:jc w:val="both"/>
        <w:rPr/>
      </w:pPr>
      <w:r>
        <w:rPr/>
        <w:t xml:space="preserve">V průběhu tří dnů se v malebném prostředí Valašského muzea v přírodě představí bezmála 800 účinkujících. Letošní ročník přinese, jako již tradičně, kromě folkloru domácích regionů také písně a tance z poněkud vzdálenějších koutů světa. Mezi hosty ze zahraničí bude například soubor BANA CONGO z Konga či BALLET FOLKLORICO SON BORINCANO z Portorika. Zeměpisně bližší bude DOLINA SOŁY z Polska. Soubory se, kromě některých sólových vystoupení, představí zejména ve společném sobotním podvečerním programu nazvaném „Last minute“., Slovensko budou zastupovat VRCHÁRSKY ORCHESTER  a folklorní soubor ŽELEZIAR. </w:t>
      </w:r>
    </w:p>
    <w:p>
      <w:pPr>
        <w:pStyle w:val="Normal"/>
        <w:ind w:firstLine="708"/>
        <w:jc w:val="both"/>
        <w:rPr/>
      </w:pPr>
      <w:r>
        <w:rPr/>
        <w:t>Novým účastníkem z České republiky bude Soubor písní a tanců JISKRA z Plzně. Pamětníkům ani těm, kteří přijdou na festival poprvé, nebudou chybět jeho tradiční účastníci – v abecedním pořadí DUNAJEC a DUNAJEČEK z Olomouce, cimbálová muzika HÁJ z Háje ve Slezsku, HRADECKÁ cimbálová muzika z Hradce Králové, JÁNOŠÍČEK z Brna, KLEBETNÍČEK z Vyškova, LUČINA z Brna, MALENÍČEK z Lipníku nad Bečvou, brněnské soubory ONDRÁŠEK a PÚČIK, pražská ROSÉNKA a TRNKA z Vyškova. Dětským folklorním souborům spolupracujícím s Armádou České republiky bude patřit sobotní odpoledne v programu „Křepelička poskakuje, když jí vrabec muzikuje“, dospělé soubory budou účinkovat v podvečerním programu „Na veselú notu“.</w:t>
      </w:r>
    </w:p>
    <w:p>
      <w:pPr>
        <w:pStyle w:val="Normal"/>
        <w:ind w:firstLine="708"/>
        <w:jc w:val="both"/>
        <w:rPr/>
      </w:pPr>
      <w:r>
        <w:rPr/>
        <w:t>Dramaturgem festivalu bude opět Vojenský umělecký souboru ONDRÁŠ z Brna, který se návštěvníkům představí zejména v hlavních programech, například v zábavném nočním sobotním programu “Nočníček“ či v nedělním poledním programu „Ondráš II“.</w:t>
      </w:r>
    </w:p>
    <w:p>
      <w:pPr>
        <w:pStyle w:val="TextBody"/>
        <w:ind w:firstLine="708"/>
        <w:rPr/>
      </w:pPr>
      <w:r>
        <w:rPr/>
        <w:t xml:space="preserve">Pro příznivce historického šermu tu opět budou šermířské souboje, rekonstrukce historické bitvy a po celou dobu festivalu přístupná ukázka táborového života v historickém ležení. Letošními účastníky přehlídky historického šermu budou šermířské skupiny ASMODEUS z Rajhradu, CYRANO CLUB z Brna, EXULIS z Brna, NON SANCTI z Olomouce, REGIMENT ALT BLAU z Brna, SPOLEČNOST 1645 z Brna, ŠERMÍŘSKÁ A DIVADELNÍ SPOLEČNOST ZIKMUNDA WINTERA z Tábora a VALAŠSKÝ SBOR PORTÁŠSKÝ z Valašské Bystřice. Poetičtější rovinu pak přinese </w:t>
      </w:r>
      <w:r>
        <w:rPr>
          <w:color w:val="000000"/>
        </w:rPr>
        <w:t>skupina orientálního tance SAFÍNA Brno</w:t>
      </w:r>
      <w:r>
        <w:rPr/>
        <w:t xml:space="preserve">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/>
        <w:t xml:space="preserve">Programoví tvůrci festivalu ani letos nezapomněli na rožnovské děti. Páteční program nabídne pohádková představení „Jak Kašpárek naučil čerty zpívat“ v podání brněnského divadelního souboru Dráček, nedělní dopoledne v městském parku bude patřit Dětskému dni, plnému her, soutěží a ukázek hasičské a policejní techniky.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Rožnovskou valašku si již nelze představit bez koncertů Vojenské hudby Olomouc a vystoupení jednotky Čestné stráže Armády České republiky Posádkového velitelství Praha, která se v sobotu odpoledne společně s portorickým souborem představí i na partnerském festivalu Dětské folklorní dny v Liptále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rdečně vás zveme k účasti na této významné prezentační akci rezortu Ministerstva ob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ní osoby:</w:t>
      </w:r>
      <w:r>
        <w:rPr/>
        <w:t xml:space="preserve"> podplukovnice Jana Zechmeisterová, tisková služba MO, tel.: 602 592 172, Hana Maděrová, Vojenský umělecký soubor Ondráš, tel.: 603 423 4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4-18T16:19:00Z</cp:lastPrinted>
  <cp:revision>0</cp:revision>
  <dc:subject/>
  <dc:title/>
</cp:coreProperties>
</file>