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97890" cy="1271270"/>
            <wp:effectExtent l="0" t="0" r="0" b="0"/>
            <wp:wrapTight wrapText="bothSides">
              <wp:wrapPolygon edited="0">
                <wp:start x="-279" y="0"/>
                <wp:lineTo x="-279" y="21400"/>
                <wp:lineTo x="21600" y="21400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</w:t>
      </w:r>
      <w:r>
        <w:rPr>
          <w:b/>
          <w:caps/>
        </w:rPr>
        <w:t>mezinárodní armádní folklorní festiv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rožnovská valašk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 dnech </w:t>
      </w:r>
      <w:r>
        <w:rPr>
          <w:b/>
        </w:rPr>
        <w:t xml:space="preserve">8. – 10. června 2012 se </w:t>
      </w:r>
      <w:r>
        <w:rPr/>
        <w:t xml:space="preserve">v areálu Valašského muzea v přírodě v Rožnově            pod Radhoštěm uskuteční již </w:t>
      </w:r>
      <w:r>
        <w:rPr>
          <w:b/>
        </w:rPr>
        <w:t>XIX. ročník Mezinárodního armádního folklorního festivalu s XIII. přehlídkou skupin historického šermu „Rožnovská valaška 2012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růběhu tří dnů se v malebném prostředí Valašského muzea v přírodě představí bezmála 800 účinkujících. Letošní ročník přinese, jako již tradičně, kromě folkloru domácích regionů také písně a tance z poněkud vzdálenějších koutů světa. Mezi hosty ze zahraničí bude například soubor BANA CONGO z Konga či Kulturně umělecký spolek GUSLE ze Srbska založený již v roce 1876 (původně přihlášený soubor z Portorika se letošního ročníku Rožnovské valašky z technických důvodů bohužel nemůže zúčastnit). Zeměpisně bližší bude i soubor DOLINA SOŁY z Polska. Soubory se, kromě některých sólových vystoupení, představí zejména ve společném sobotním podvečerním programu nazvaném „Last minute“., Slovensko budou zastupovat VRCHÁRSKY ORCHESTER  a folklorní soubor ŽELEZI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gram festivalu je již připraven, podrobné informace lze najít na </w:t>
      </w:r>
      <w:hyperlink r:id="rId3">
        <w:r>
          <w:rPr>
            <w:rStyle w:val="InternetLink"/>
          </w:rPr>
          <w:t>www.vusondras.cz</w:t>
        </w:r>
      </w:hyperlink>
    </w:p>
    <w:p>
      <w:pPr>
        <w:pStyle w:val="Normal"/>
        <w:spacing w:lineRule="auto" w:line="360"/>
        <w:jc w:val="both"/>
        <w:rPr/>
      </w:pPr>
      <w:r>
        <w:rPr/>
        <w:t>Srdečně vás zveme k účasti na této významné prezentační akci rezortu Ministerstva ob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y:</w:t>
      </w:r>
      <w:r>
        <w:rPr/>
        <w:t xml:space="preserve"> podplukovnice Jana Zechmeisterová, tisková služba MO, tel.: 602 592 172, Hana Maděrová, Vojenský umělecký soubor Ondráš, tel.: 603 423 496, e-mail: </w:t>
      </w:r>
      <w:hyperlink r:id="rId4">
        <w:r>
          <w:rPr>
            <w:rStyle w:val="InternetLink"/>
          </w:rPr>
          <w:t>maderova@vusondr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sondras.cz/" TargetMode="External"/><Relationship Id="rId4" Type="http://schemas.openxmlformats.org/officeDocument/2006/relationships/hyperlink" Target="mailto:maderova@vusondr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18T16:19:00Z</cp:lastPrinted>
  <cp:revision>0</cp:revision>
  <dc:subject/>
  <dc:title/>
</cp:coreProperties>
</file>