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596B9B"/>
        </w:pBdr>
        <w:spacing w:before="60" w:after="60"/>
        <w:ind w:left="780" w:right="780" w:hanging="0"/>
        <w:outlineLvl w:val="0"/>
        <w:rPr>
          <w:rFonts w:ascii="Arial" w:hAnsi="Arial" w:cs="Arial"/>
          <w:b/>
          <w:b/>
          <w:bCs/>
          <w:color w:val="596B9B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596B9B"/>
          <w:kern w:val="2"/>
          <w:sz w:val="29"/>
          <w:szCs w:val="29"/>
        </w:rPr>
        <w:t>Rozkaz ministra obrany ke Dni válečných veteránů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: 8.11.2010</w:t>
        <w:br/>
      </w:r>
    </w:p>
    <w:p>
      <w:pPr>
        <w:pStyle w:val="Normal"/>
        <w:spacing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Vojáci a vojákyně, občanští zaměstnanci a zaměstnankyně,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92 let nás dělí od 11. listopadu roku 1918, kdy zadunělo ve francouzském Compiègne sto jedna dělostřeleckých salv na znamení příměří. První světová válka skončila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Rok 1918 byl vůbec zásadním přelomem, kterým začala nová éra nejen evropských, ale také českých dějin. Současně přispěl významným způsobem k vytvoření podmínek pro vznik samostatné Československé republiky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Prezident T. G. Masaryk žádal pro nový stát padesát let pokojného vývoje, aby republika mohla dosáhnout všech svých stanovených cílů. Z padesáti let však zůstalo sotva dvacet. Výročí slavné bitvy u Zborova v roce 1938 jako by bylo předzvěstí blížícího se boje o uhájení celistvosti a samostatnosti mladého československého státu. Národ byl odhodlán jít do zbraně. Nebylo jeho vinou, že se tak nakonec mohlo stát jen na frontě domácího a zahraničního odboje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rávě ve světové válce a z války se rodil legionářský étos československé armády dvacátých a třicátých let. Právě legionářskou myšlenkou byly položeny pevné základy ideálu moderního demokratického republikánského systému a jeho branné moci. Právě tam je třeba hledat zdroje odvahy tisíců našich vojáků, kteří po mnichovské katastrofě roku 1938 opustili zemi, aby po boku Spojenců bojovali proti nacism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Když v květnu 1945 druhá světová válka v Evropě skončila, mnozí vojáci se domnívali, že své zkušenosti uplatní v nové československé armádě. Pravý opak byl však pravdou. Perzekuce po roce 1948 měla pro válečné veterány vesměs zničující důsledky. Teprve rok 1990 jim přinesl plnou rehabilitaci a morální zadostiučinění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Vojáci a vojákyně, občanští zaměstnanci a zaměstnankyně!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V české historii nalezneme řadu příkladů hrdinství a zápasů o svobodu, pravdu a spravedlnost. Čerpáme z odkazu minulých vojenských generací a jejich odkaz dnes rozvíjíme v mírových a humanitárních misích. Bez hlubokého poznání našich národních a bojových tradic, bez respektu k činům našich předchůdců, bychom v dnešním neklidném světě riskovali svoji vlastní budoucnost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Armáda České republiky bude vždy s úctou uchovávat vše, co bylo jako základní kámen vloženo do její nové, demokratické existence. Být veteránem, to je dnes vyznamenání i osobní hrdost. Vždyť ekvivalentem pojmu veterán jsou přívlastky, které jej charakterizují jako člověka zkušeného, erudovaného a perfektně připraveného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atřit k veteránům je dnes ctí i závazkem. Novodobí veteráni Armády České republiky vynikají nejen svým dokonalým výcvikem, ale také nezaměnitelnou životní a profesní zkušeností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Vnímat věci takové jaké opravdu jsou, přistupovat k nim věcně a racionálně, být odpovědný za svá slova i za své činy – to by mělo být krédo každého vojáka i občanského zaměstnance. Naše armáda se na konci první dekády jedenadvacátého století mění od základu; a spolu s ní samozřejmě i nároky na všechny příslušníky resortu obrany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patrovat, ctít a mít ve vážnosti je však třeba nejen historické tradice, ale také jejich tvůrce, ochránce a nositele. Tato péče, hluboký zájem a pozornost zůstávají i nadále jednou z priorit našeho resortu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Česká republika se v preambuli své Ústavy přihlásila k dědictví Československa. Hlásí se tak rovněž k odkazu všech, kteří jí v nejtěžších dobách a na všech frontách boje s útlakem a totalitou pomohli vrátit čest a smysl vlastní existence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60"/>
        <w:jc w:val="center"/>
        <w:rPr>
          <w:color w:val="000000"/>
        </w:rPr>
      </w:pPr>
      <w:r>
        <w:rPr>
          <w:color w:val="000000"/>
        </w:rPr>
        <w:t>Alexandr Vondra</w:t>
      </w:r>
    </w:p>
    <w:p>
      <w:pPr>
        <w:pStyle w:val="Normal"/>
        <w:ind w:firstLine="4860"/>
        <w:jc w:val="center"/>
        <w:rPr>
          <w:color w:val="000000"/>
        </w:rPr>
      </w:pPr>
      <w:r>
        <w:rPr>
          <w:color w:val="000000"/>
        </w:rPr>
        <w:t>ministr obran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