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 xml:space="preserve">: 1. července 2021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Téma:  </w:t>
      </w:r>
      <w:r>
        <w:rPr>
          <w:b/>
          <w:bCs/>
          <w:sz w:val="24"/>
          <w:szCs w:val="24"/>
        </w:rPr>
        <w:t xml:space="preserve">Na likvidační práce po tornádu a vichřici může být nasazeno až tisíc vojáků </w:t>
      </w:r>
    </w:p>
    <w:p>
      <w:pPr>
        <w:pStyle w:val="Bezmez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K nasazení při likvidaci následků pohromy v Jihomoravském a Ústeckém kraji je připraveno až 1000 vojáků s potřebnou technikou. Nařízení, které platí do konce srpna 2021, dnes schválila na svém mimořádném zasedání vláda ČR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a jižní Moravě je už od minulého pátku do záchranných prací nasazeno přes 200 vojáků s těžkou technikou. Nařízení vlády nám umožní armádní pomoc ještě zintenzivnit a v případě potřeby nasadit při likvidaci následků tornáda a vichřice až tisíc vojáků s potřebnou technikou,“ uvedl ministr obrany Lubomír Metnar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řízení předložil ministr obrany v souladu s § 14 odst. 1 písm. c) zákona č. 219/1999 Sb., o ozbrojených silách České republiky, podle kterého lze Armádu České republiky použít k záchranným pracím při pohromách nebo při jiných závažných situacích ohrožujících životy, zdraví, značné majetkové hodnoty nebo životní prostředí nebo k likvidaci následků pohrom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jáci budou připraveni posílit složky Integrovaného záchranného systému na základě požadavků hejtmanů a operačních a informačních středisek Hasičského záchranného sboru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 Pejšek, odbor komunikace MO, tel.: 724 033 288</w:t>
      </w:r>
    </w:p>
    <w:p>
      <w:pPr>
        <w:pStyle w:val="Normal"/>
        <w:spacing w:lineRule="auto" w:line="276" w:before="0" w:after="20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24:00Z</dcterms:created>
  <dc:creator>Medek Petr - VZ 5315 - ŠIS AČR</dc:creator>
  <dc:description/>
  <dc:language>en-US</dc:language>
  <cp:lastModifiedBy>Pejšek Jan - MO 1140 - ŠIS AČR</cp:lastModifiedBy>
  <cp:lastPrinted>2020-06-09T10:39:00Z</cp:lastPrinted>
  <dcterms:modified xsi:type="dcterms:W3CDTF">2021-07-01T11:24:00Z</dcterms:modified>
  <cp:revision>2</cp:revision>
  <dc:subject/>
  <dc:title/>
</cp:coreProperties>
</file>