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3. září 202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4"/>
          <w:szCs w:val="24"/>
        </w:rPr>
        <w:t>Téma: Ministr obrany informoval vládu o akvizici dělostřeleckého systému Caesar ráže 155 mm NATO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V pondělí 13. září 2021 informoval ministr obrany Lubomír Metnar vládu České republiky o materiálu týkajícím se akvizice moderního dělostřeleckého systému CAESAR od francouzské státní společnosti NEXTER Systems. Ten ve výzbroji AČR nahradí technicky a morálně zastaralé houfnice DANA původní čs. výroby ze 70. let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řipravovaného smluvního vztahu bude do výzbroje AČR v letech 2024 až 2026 zavedeno celkem 52 nových samohybných houfnic CAESAR ráže 155 mm NA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čtyři děla pro AČR budou kompletována ve Francii, zatímco zbývajících 48 kusů bude kompletováno českými podniky přímo v ČR. Těžké kolové podvozky Tatra se znakem náprav 8x8 a pancéřovou kabinou dodají společnosti českého holdingu CSG, které zároveň zajistí i vlastní kompletaci houfnic v ČR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Účast českého průmyslu na celkovém objemu dodávek pro nás byla zásadní od prvopočátku. A splněna bude v plném rozsahu ve výši 40% hodnoty zakázky. Pro stát a armádu to znamená vysokou míru bezpečnosti dodávek, pro domácí průmysl pak skvělé nové příležitosti,“</w:t>
      </w:r>
      <w:r>
        <w:rPr>
          <w:sz w:val="24"/>
          <w:szCs w:val="24"/>
        </w:rPr>
        <w:t xml:space="preserve"> uvedl ministr Metna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Ministerstvo obrany za 52 kusů nových kanonových houfnic celkem uhradí 7,04 mld. Kč bez DPH, tj. 8,5 mld. Kč včetně DPH. Ministerstvo tak v průběhu vyjednávání dosáhlo dohody o konečné ceně, která je o cca 1 mld. Kč nižší než u prvotní nabídky dodavatel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Resort obrany přitom pořizuje kompletní dělostřelecký systém v rámci jedné smlouvy s jedním dodavatelem a v potřebném rozsahu podle konkrétních specifikací a potřeb AČR. To armádě umožní velmi rychlé zavedení nové techniky do výzbroje a tím i rychlé dosažení plných operačních schopnost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ednaná cena byla posouzena soudním znalcem. Je konečná a zahrnuje i náklady na nezbytné kontrolní a vojskové zkoušky, počáteční dodávky munice a souprav náhradních dílů, dodávku výcvikového trenažérového systému, výcvik specialistů a instruktorů AČR nebo nadstandardní dvouletou záruku, stejně jako vedlejší náklady související se zaváděním každé nové techniky do výzbroje armád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vizici v pondělí 1. září 2021 schválilo Kolegium MO. Očekává se, že podpis smlouvy mezi ministerstvem obrany a společností NEXTER Systems se uskuteční ještě v průběhu měsíce září. Bližší informace ke klíčovému projektu modernizace dělostřelectva AČR ministerstvo představí k datu podpisu smlouvy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etr Sýkora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Medek Petr - VZ 5315 - ŠIS AČR</dc:creator>
  <dc:description/>
  <dc:language>en-US</dc:language>
  <cp:lastModifiedBy>Fajnor Jakub - MO 7542 - ŠIS AČR</cp:lastModifiedBy>
  <cp:lastPrinted>2020-06-09T10:39:00Z</cp:lastPrinted>
  <dcterms:modified xsi:type="dcterms:W3CDTF">2021-09-13T06:31:00Z</dcterms:modified>
  <cp:revision>2</cp:revision>
  <dc:subject/>
  <dc:title/>
</cp:coreProperties>
</file>