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9. července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Vojáci dostanou mimořádné odměny za nasazení v rámci opatření proti epidemii Covid-19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pondělí 19. července 2021 schválila vláda České republiky materiál předložený ministrem obrany Lubomírem Metnarem týkající se jednorázového navýšení prostředků na služební platy vojáků z povolání v roce 2021 v celkové výši 237 060 000 Kč (včetně souvisejících výdajů pak téměř 322 mil. Kč). Peníze budou převedeny na základě rozpočtového opatření z vládní rozpočtové rezervy do rozpočtu Ministerstva obrany Č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budou využity na mimořádné odměny příslušníkům Armády ČR, kteří plnili služební úkoly v souvislosti s realizací opatření přijatých vládou ČR v rámci nouzového stavu i mimo něj k omezení šíření onemocnění COVID-19 v České republice. K takovým služebním úkolům bylo vyčleněno a plnilo je celkem 11 853 vojáků z povolání, někteří se podíleli na více úkolech nebo se do jejich plnění zapojili opakovaně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z těžké práce, kterou vojáci odváděli v nemocnicích, domovech pro seniory nebo v call centrech hygienických stanic, bychom zcela jistě překonávali důsledky pandemie mnohem obtížněji. Mimořádná odměna 20 000 Kč pro každého z nich je naprosto zasloužená,“ uvedl ministr obrany Metna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měny budou příslušet všem vojákům z povolání, kteří se zapojili například do operace za účelem plnění úkolů Policie ČR při kontrole dodržování opatření omezení pohybu mezi okresy, byli nasazeni v nemocnicích, pobytových zařízeních a domovech pro seniory. Týká se to mimo jiné i těch vojáků, kteří vybudovali záložní zdravotnické zařízení a měli v rámci něj poskytovat zdravotní služby, nebo těch, kteří měli na starosti podporu odběrovým týmům v rámci Integrovaného centrálního řídícího týmu a kteří pomáhali v call centrech Hygienické stanice hlavního města Praha a krajských hygienických stani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kub Fajnor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5:00Z</dcterms:created>
  <dc:creator>Medek Petr - VZ 5315 - ŠIS AČR</dc:creator>
  <dc:description/>
  <cp:keywords/>
  <dc:language>en-US</dc:language>
  <cp:lastModifiedBy>Fajnor Jakub - MO 7542 - ŠIS AČR</cp:lastModifiedBy>
  <cp:lastPrinted>2020-06-09T10:39:00Z</cp:lastPrinted>
  <dcterms:modified xsi:type="dcterms:W3CDTF">2021-07-19T11:06:00Z</dcterms:modified>
  <cp:revision>3</cp:revision>
  <dc:subject/>
  <dc:title/>
</cp:coreProperties>
</file>