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480" w:after="100"/>
        <w:rPr>
          <w:sz w:val="28"/>
        </w:rPr>
      </w:pPr>
      <w:r>
        <w:rPr>
          <w:sz w:val="28"/>
        </w:rPr>
        <w:t>TISKOVÁ ZPRÁVA</w:t>
      </w:r>
    </w:p>
    <w:p>
      <w:pPr>
        <w:pStyle w:val="TextBodyIndent"/>
        <w:spacing w:lineRule="auto" w:line="360" w:before="100" w:after="100"/>
        <w:ind w:right="68" w:firstLine="540"/>
        <w:rPr/>
      </w:pPr>
      <w:r>
        <w:rPr/>
        <w:t xml:space="preserve">V pondělí 19. července 2021 předloží ministr obrany Lubomír Metnar vládě České republiky materiál týkající se </w:t>
      </w:r>
      <w:r>
        <w:rPr>
          <w:b/>
        </w:rPr>
        <w:t xml:space="preserve">Kontrolního závěru Nejvyššího kontrolního úřadu z kontrolní akce č. 20/03 Pořizování výzbroje Armádou České republiky, </w:t>
      </w:r>
      <w:r>
        <w:rPr/>
        <w:t xml:space="preserve">v rámci nějž NKÚ prověřil, zda je systém pořizování výzbroje hospodárný a účelný, umožňuje dodat vojenskou výzbroj AČR v souladu s právními předpisy a s požadovanými parametry, v požadovaném čase a kvalitě a při dodržení pravidla dosažení nejlepší hodnoty za přiměřenou cenu. </w:t>
      </w:r>
    </w:p>
    <w:p>
      <w:pPr>
        <w:pStyle w:val="TextBodyIndent"/>
        <w:spacing w:lineRule="auto" w:line="360" w:before="100" w:after="100"/>
        <w:ind w:right="68" w:firstLine="540"/>
        <w:rPr/>
      </w:pPr>
      <w:r>
        <w:rPr/>
        <w:t xml:space="preserve">NKÚ vyhodnotil, že resort neúčelně použil peněžní prostředky státu v celkové hodnotě 3,37 mil. Kč (z kontrolovaných zakázek o celkové hodnotě více než 3 miliardy Kč) tím, že k výzbroji pořídilo nevhodné příslušenství, a také, že v několika případech při realizaci akvizic nepostupovalo v souladu se zákonem o zadávání veřejných zakázek. Při kontrolní akci však nebylo zjištěno žádné porušení právních norem s trestní odpovědností. Resort obrany přijal provedenou kontrolní akci NKÚ jako pomoc ke zkvalitnění svých činností a souhlasí s úkolem realizovat a vyhodnotit opatření k odstranění nedostatků a o výsledku informovat vládu do 6 měsíců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1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firstLine="709"/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Estavainventurnvk">
    <w:name w:val="estava inventurní výk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spacing w:before="120" w:after="120"/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spacing w:lineRule="auto" w:line="360"/>
    </w:pPr>
    <w:rPr/>
  </w:style>
  <w:style w:type="paragraph" w:styleId="Neodsazen1">
    <w:name w:val="Neodsazený (1)"/>
    <w:basedOn w:val="Normal"/>
    <w:qFormat/>
    <w:pPr>
      <w:spacing w:before="120" w:after="120"/>
      <w:jc w:val="both"/>
    </w:pPr>
    <w:rPr/>
  </w:style>
  <w:style w:type="paragraph" w:styleId="Zkladntext2">
    <w:name w:val="Základní text 2"/>
    <w:basedOn w:val="Normal"/>
    <w:qFormat/>
    <w:pPr/>
    <w:rPr>
      <w:b/>
      <w:spacing w:val="30"/>
      <w:szCs w:val="20"/>
    </w:rPr>
  </w:style>
  <w:style w:type="paragraph" w:styleId="Textvbloku">
    <w:name w:val="Text v bloku"/>
    <w:basedOn w:val="Normal"/>
    <w:qFormat/>
    <w:pPr>
      <w:ind w:left="540" w:right="432" w:firstLine="169"/>
      <w:jc w:val="center"/>
    </w:pPr>
    <w:rPr>
      <w:b/>
    </w:rPr>
  </w:style>
  <w:style w:type="paragraph" w:styleId="Odsazen1dek">
    <w:name w:val="Odsazený 1.řádek"/>
    <w:basedOn w:val="Normal"/>
    <w:qFormat/>
    <w:pPr>
      <w:spacing w:before="120" w:after="120"/>
      <w:ind w:firstLine="68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firstLine="720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7:00Z</dcterms:created>
  <dc:creator>KOUCKÝ Stanislav</dc:creator>
  <dc:description/>
  <cp:keywords/>
  <dc:language>en-US</dc:language>
  <cp:lastModifiedBy>Fajnor Jakub - MO 7542 - ŠIS AČR</cp:lastModifiedBy>
  <cp:lastPrinted>2021-07-16T15:10:00Z</cp:lastPrinted>
  <dcterms:modified xsi:type="dcterms:W3CDTF">2021-07-16T13:26:00Z</dcterms:modified>
  <cp:revision>5</cp:revision>
  <dc:subject/>
  <dc:title>NEJVYŠŠÍ KONTROLNÍ ÚŘAD</dc:title>
</cp:coreProperties>
</file>