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  <w:bCs/>
        </w:rPr>
        <w:t>TISKOVÁ ZPRÁVA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 xml:space="preserve">V pondělí 19. července 2021 projedná vláda České republiky ministrem obrany Lubomírem Metnarem předložený návrh, který se týká jmenování </w:t>
      </w:r>
      <w:r>
        <w:rPr>
          <w:b/>
        </w:rPr>
        <w:t>pplk. gšt. doc. MUDr. Jana Smetany, Ph.D. profesorem.</w:t>
      </w:r>
      <w:r>
        <w:rPr/>
        <w:t xml:space="preserve"> Pan Smetana působí jako vedoucí epidemiologické skupiny na Katedře epidemiologie Fakulty vojenského zdravotnictví Univerzity obrany, Hradec Králové a zástupce vedoucího Katedry epidemiologie Fakulty vojenského zdravotnictví Univerzity obrany, Hradec Králové. Návrh ke jmenování schválila dne 1. června 2021 Vědecká rada Univerzity obrany v Brně s tím, že jmenovaný je uznávanou osobností v daném oboru a svými morálními vlastnostmi, pedagogickou, vědeckou a odbornou způsobilostí splňuje požadavky kladené pro jmenování profesorem v oboru Epidemiologie, preventivní lékařství a hygiena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ubtitle"/>
      <w:spacing w:before="0" w:after="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CharCharCharCharCharChar">
    <w:name w:val=" Char4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kladaci_zprav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0:00Z</dcterms:created>
  <dc:creator>Radka Bezděkovská</dc:creator>
  <dc:description/>
  <cp:keywords/>
  <dc:language>en-US</dc:language>
  <cp:lastModifiedBy>Fajnor Jakub - MO 7542 - ŠIS AČR</cp:lastModifiedBy>
  <cp:lastPrinted>2021-07-16T15:10:00Z</cp:lastPrinted>
  <dcterms:modified xsi:type="dcterms:W3CDTF">2021-07-16T13:25:00Z</dcterms:modified>
  <cp:revision>4</cp:revision>
  <dc:subject/>
  <dc:title>"[Klepněte sem a vložte římské číslo dle čísla na obálce</dc:title>
</cp:coreProperties>
</file>