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-720" w:leader="none"/>
        </w:tabs>
        <w:spacing w:lineRule="auto" w:line="276"/>
        <w:jc w:val="center"/>
        <w:rPr>
          <w:spacing w:val="-3"/>
          <w:sz w:val="24"/>
        </w:rPr>
      </w:pPr>
      <w:r>
        <w:rPr>
          <w:b/>
          <w:spacing w:val="-3"/>
          <w:sz w:val="24"/>
        </w:rPr>
        <w:t>TISKOVÁ ZPRÁVA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auto" w:line="27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auto" w:line="27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auto" w:line="276"/>
        <w:jc w:val="both"/>
        <w:rPr/>
      </w:pPr>
      <w:r>
        <w:rPr>
          <w:spacing w:val="-3"/>
          <w:sz w:val="16"/>
          <w:szCs w:val="16"/>
        </w:rPr>
        <w:tab/>
      </w:r>
      <w:r>
        <w:rPr>
          <w:spacing w:val="-3"/>
          <w:sz w:val="24"/>
        </w:rPr>
        <w:t xml:space="preserve">V pondělí 19. července 2021 projedná vláda České republiky materiál </w:t>
      </w:r>
      <w:r>
        <w:rPr>
          <w:b/>
          <w:spacing w:val="-3"/>
          <w:sz w:val="24"/>
        </w:rPr>
        <w:t>Návrh na vyslovení souhlasu s přelety a průjezdy ozbrojených sil jiných států přes území České republiky v roce 2022</w:t>
      </w:r>
      <w:r>
        <w:rPr>
          <w:spacing w:val="-3"/>
          <w:sz w:val="24"/>
        </w:rPr>
        <w:t>, jehož předkladatelem je ministr obrany Lubomír Metnar.</w:t>
      </w:r>
      <w:r>
        <w:rPr/>
        <w:t xml:space="preserve"> </w:t>
      </w:r>
      <w:r>
        <w:rPr>
          <w:spacing w:val="-3"/>
          <w:sz w:val="24"/>
        </w:rPr>
        <w:t>Účelem materiálu je maximální usnadnění realizace požadavků na přelety a průjezdy ozbrojených sil států Evropské unie, které ratifikovaly smlouvu European Defence Agency, členských států Organizace Severoatlantické smlouvy (NATO), států zúčastněných v programech European Defence Agency  (EDA) a Partnerství pro mír (PfP) a také dalších partnerských států ČR, přes území České republiky v roce 2022. Týká se také přeletů letadel pod přímým velením NATO přes území ČR. Tyto přelety a průjezdy jsou uskutečňovány nejen v rámci výcvikových aktivit, ale také v souvislosti s různými vojenskými operacemi. ČR jejich umožněním splní své závazky vyplývající z členství v NATO.</w:t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auto" w:line="276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Toto řešení se aplikuje od roku 2001 a v praxi se plně osvědčilo. V případě přeletů a průjezdů uskutečňovaných v souvislosti s probíhající vojenskou operací je navíc ze zahraničně-politického hlediska nevhodné rozhodovat o přeletu či průjezdu těsně před jeho realizací. Potenciální možnost neschválení přeletu či průjezdu může u spojenců důvodně vyvolávat nejistotu a snižovat tak důvěryhodnost České republiky jako spolehlivého partnera.</w:t>
        <w:tab/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auto" w:line="27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lnoperaceChar">
    <w:name w:val="normální-operac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perace">
    <w:name w:val="normální-operace"/>
    <w:basedOn w:val="Normal"/>
    <w:qFormat/>
    <w:pPr>
      <w:widowControl/>
      <w:spacing w:lineRule="auto" w:line="360" w:before="0" w:after="120"/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45:00Z</dcterms:created>
  <dc:creator>neznámý</dc:creator>
  <dc:description/>
  <dc:language>en-US</dc:language>
  <cp:lastModifiedBy>Fajnor Jakub - MO 7542 - ŠIS AČR</cp:lastModifiedBy>
  <cp:lastPrinted>2018-07-25T13:24:00Z</cp:lastPrinted>
  <dcterms:modified xsi:type="dcterms:W3CDTF">2021-07-16T12:49:00Z</dcterms:modified>
  <cp:revision>3</cp:revision>
  <dc:subject/>
  <dc:title>II</dc:title>
</cp:coreProperties>
</file>