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 w:before="480" w:after="100"/>
        <w:rPr>
          <w:sz w:val="28"/>
        </w:rPr>
      </w:pPr>
      <w:r>
        <w:rPr>
          <w:sz w:val="28"/>
        </w:rPr>
        <w:t>TISKOVÁ ZPRÁVA</w:t>
      </w:r>
    </w:p>
    <w:p>
      <w:pPr>
        <w:pStyle w:val="TextBodyIndent"/>
        <w:spacing w:lineRule="auto" w:line="360" w:before="100" w:after="100"/>
        <w:ind w:right="68" w:firstLine="540"/>
        <w:rPr/>
      </w:pPr>
      <w:r>
        <w:rPr/>
        <w:t xml:space="preserve">V pondělí 1. února 2021 schválila vláda České republiky dva materiály předložené ministrem obrany Lubomírem Metnarem. Předmětem prvního z nich je </w:t>
      </w:r>
      <w:r>
        <w:rPr>
          <w:b/>
        </w:rPr>
        <w:t xml:space="preserve">Vyhodnocení opatření přijatých ke Kontrolnímu závěru NKÚ z kontrolní akce č. 18/17 „Majetek a peněžní prostředky státu vynakládané na pořizování a distribuci výstroje příslušníků Armády České republiky“. </w:t>
      </w:r>
      <w:r>
        <w:rPr/>
        <w:t>Tato opatření resortu obrany uložila realizovat a vyhodnotit vláda České republiky na schůzi konané 30. září 2019. Ministerstvo zhodnotilo kontrolní akci a přístup kontrolorů NKÚ jako účinnou pomoc a všechna opatření přijalo a průběžně je plní.</w:t>
      </w:r>
    </w:p>
    <w:p>
      <w:pPr>
        <w:pStyle w:val="TextBodyIndent"/>
        <w:spacing w:lineRule="auto" w:line="360" w:before="100" w:after="100"/>
        <w:ind w:right="68" w:firstLine="540"/>
        <w:rPr/>
      </w:pPr>
      <w:r>
        <w:rPr/>
        <w:t>Resort se při nápravě zaměřil na přijetí koncepčních řešení ke stanovení reálných potřeb a priorit výstroje a plánovaného zajištění dostatečných peněžních prostředků na jeho pořízení, kdy pro rok 2020 bylo v konečném rozpočtu vyčleněno 1,40 mld. Kč, na rok 2021 je plánováno 1,27 mld. Kč a v roce 2022 již 1,61 mld. Kč. Ke zkvalitnění objednávkového a distribučního systému vystrojování vojáků byl v lednu 2020 spuštěn zkušební provoz elektronického katalogu výstroje a plnohodnotný provoz systému je plánován na rok 2021. Ke zlepšení distribuce součástek naturálního odívání se v srpnu 2020 otevřela pátá výdejna výstroje v Bystrovanech u Olomouce.</w:t>
      </w:r>
    </w:p>
    <w:p>
      <w:pPr>
        <w:pStyle w:val="TextBodyIndent"/>
        <w:spacing w:lineRule="auto" w:line="360" w:before="100" w:after="100"/>
        <w:ind w:right="68" w:firstLine="540"/>
        <w:rPr/>
      </w:pPr>
      <w:r>
        <w:rPr/>
        <w:t xml:space="preserve">Druhý materiál se týká </w:t>
      </w:r>
      <w:r>
        <w:rPr>
          <w:b/>
        </w:rPr>
        <w:t xml:space="preserve">Kontrolního závěru Nejvyššího kontrolního úřadu z kontrolní akce č. 19/13 Obrněná technika Armády České republiky, </w:t>
      </w:r>
      <w:r>
        <w:rPr/>
        <w:t>v rámci nějž NKÚ prověřil hospodaření s peněžními prostředky státu v souvislosti s pořizováním, opravami a udržováním obrněné techniky Armády České republiky v letech 2016 až 2018. Vláda ve svém usnesení uložila ministru obrany realizovat opatření, která v připomínkovém řízení schválil NKÚ, a následně informovat vládu o jejich vyhodnocení.</w:t>
      </w:r>
    </w:p>
    <w:p>
      <w:pPr>
        <w:pStyle w:val="TextBodyIndent"/>
        <w:spacing w:lineRule="auto" w:line="360" w:before="100" w:after="100"/>
        <w:ind w:right="68" w:firstLine="540"/>
        <w:rPr/>
      </w:pPr>
      <w:r>
        <w:rPr/>
        <w:t>Z kontrolované obrněné techniky bude modernizací do konce roku 2025 prodloužena životnost tanků, k čemuž byla v září 2020 podepsána smlouva se státním podnikem VOP CZ. Dofinancovány byly potřeby na zajištění provozu používané novodobé obrněné techniky po dobu jejího životního cyklu a byla uzavřena rámcová dohoda na komplexní servisní podporu vozidel Pandur do roku 2024. Další opatření přijalo ministerstvo mimo jiné v oblasti plánování akvizičního procesu, k zajištění sledování nákladů životního cyklu obrněné techniky, k navýšení kapacity a schopností vojskových opraven a k nastavení vymahatelných smluvních podmínek pro zabezpečení včasného provedení oprav obrněné techniky podle potřeb armád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60" w:after="12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 w:before="12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ind w:firstLine="709"/>
      <w:jc w:val="both"/>
      <w:outlineLvl w:val="8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’ p’smo odstavce"/>
    <w:qFormat/>
    <w:rPr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Estavainventurnvk">
    <w:name w:val="estava inventurní výk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Normln">
    <w:name w:val="Norm‡ln’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kladntextodsazen2">
    <w:name w:val="Základní text odsazený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autoSpaceDE w:val="false"/>
      <w:spacing w:before="120" w:after="120"/>
      <w:jc w:val="both"/>
    </w:pPr>
    <w:rPr>
      <w:sz w:val="20"/>
    </w:rPr>
  </w:style>
  <w:style w:type="paragraph" w:styleId="Titulek">
    <w:name w:val="Titulek"/>
    <w:basedOn w:val="Normal"/>
    <w:next w:val="Normal"/>
    <w:qFormat/>
    <w:pPr>
      <w:spacing w:lineRule="auto" w:line="360"/>
    </w:pPr>
    <w:rPr/>
  </w:style>
  <w:style w:type="paragraph" w:styleId="Neodsazen1">
    <w:name w:val="Neodsazený (1)"/>
    <w:basedOn w:val="Normal"/>
    <w:qFormat/>
    <w:pPr>
      <w:spacing w:before="120" w:after="120"/>
      <w:jc w:val="both"/>
    </w:pPr>
    <w:rPr/>
  </w:style>
  <w:style w:type="paragraph" w:styleId="Zkladntext2">
    <w:name w:val="Základní text 2"/>
    <w:basedOn w:val="Normal"/>
    <w:qFormat/>
    <w:pPr/>
    <w:rPr>
      <w:b/>
      <w:spacing w:val="30"/>
      <w:szCs w:val="20"/>
    </w:rPr>
  </w:style>
  <w:style w:type="paragraph" w:styleId="Textvbloku">
    <w:name w:val="Text v bloku"/>
    <w:basedOn w:val="Normal"/>
    <w:qFormat/>
    <w:pPr>
      <w:ind w:left="540" w:right="432" w:firstLine="169"/>
      <w:jc w:val="center"/>
    </w:pPr>
    <w:rPr>
      <w:b/>
    </w:rPr>
  </w:style>
  <w:style w:type="paragraph" w:styleId="Odsazen1dek">
    <w:name w:val="Odsazený 1.řádek"/>
    <w:basedOn w:val="Normal"/>
    <w:qFormat/>
    <w:pPr>
      <w:spacing w:before="120" w:after="120"/>
      <w:ind w:firstLine="680"/>
      <w:jc w:val="both"/>
    </w:pPr>
    <w:rPr>
      <w:szCs w:val="20"/>
    </w:rPr>
  </w:style>
  <w:style w:type="paragraph" w:styleId="Normlnodsazen">
    <w:name w:val="normální odsazený"/>
    <w:basedOn w:val="Normal"/>
    <w:qFormat/>
    <w:pPr>
      <w:ind w:firstLine="720"/>
      <w:jc w:val="both"/>
    </w:pPr>
    <w:rPr/>
  </w:style>
  <w:style w:type="paragraph" w:styleId="Zkladntextodsazen31">
    <w:name w:val="Základní text odsazený 31"/>
    <w:basedOn w:val="Normal"/>
    <w:qFormat/>
    <w:pPr>
      <w:suppressAutoHyphens w:val="true"/>
      <w:spacing w:before="120" w:after="0"/>
      <w:ind w:firstLine="709"/>
      <w:jc w:val="both"/>
    </w:pPr>
    <w:rPr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25:00Z</dcterms:created>
  <dc:creator>KOUCKÝ Stanislav</dc:creator>
  <dc:description/>
  <cp:keywords/>
  <dc:language>en-US</dc:language>
  <cp:lastModifiedBy>Fajnor Jakub - MO 7542 - ŠIS AČR</cp:lastModifiedBy>
  <cp:lastPrinted>2021-02-02T13:34:00Z</cp:lastPrinted>
  <dcterms:modified xsi:type="dcterms:W3CDTF">2021-02-02T13:51:00Z</dcterms:modified>
  <cp:revision>7</cp:revision>
  <dc:subject/>
  <dc:title>NEJVYŠŠÍ KONTROLNÍ ÚŘAD</dc:title>
</cp:coreProperties>
</file>