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vbloku"/>
        <w:tabs>
          <w:tab w:val="clear" w:pos="6521"/>
          <w:tab w:val="clear" w:pos="6946"/>
        </w:tabs>
        <w:spacing w:lineRule="auto" w:line="276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ISKOVÁ ZPRÁVA</w:t>
      </w:r>
    </w:p>
    <w:p>
      <w:pPr>
        <w:pStyle w:val="Textvbloku"/>
        <w:tabs>
          <w:tab w:val="clear" w:pos="6521"/>
          <w:tab w:val="clear" w:pos="6946"/>
        </w:tabs>
        <w:spacing w:lineRule="auto" w:line="276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Vláda České republiky v pondělí 26. dubna 2021 schválila materiál předložený ministrem obrany Lubomírem Metnarem týkající se </w:t>
      </w:r>
      <w:r>
        <w:rPr>
          <w:b/>
        </w:rPr>
        <w:t xml:space="preserve">poskytnutí peněžních darů do zahraničí na péči o české válečné hroby v roce 2021. </w:t>
      </w:r>
      <w:r>
        <w:rPr/>
        <w:t xml:space="preserve">Na základě doporučení Meziresortní komise pro válečné hroby při Ministerstvu obrany ČR, složené ze zástupců ministerstva obrany, financí, vnitra, zahraničních věcí, kultury a pro místní rozvoj, Čs. obce legionářské a Svazu měst a obcí, je předmětem návrhu poskytnutí peněžních darů na péči o české válečné hroby v zahraničí v roce 2021 v celkové výši 5 milionů Kč. </w:t>
      </w:r>
      <w:r>
        <w:rPr>
          <w:rFonts w:cs="Arial"/>
          <w:bCs/>
        </w:rPr>
        <w:t xml:space="preserve">Navrhovaná částka bude hrazena z rozpočtu resortu. </w:t>
      </w:r>
    </w:p>
    <w:p>
      <w:pPr>
        <w:pStyle w:val="TextBody"/>
        <w:spacing w:lineRule="auto" w:line="276" w:before="0" w:after="120"/>
        <w:ind w:firstLine="708"/>
        <w:jc w:val="both"/>
        <w:rPr/>
      </w:pPr>
      <w:r>
        <w:rPr>
          <w:rFonts w:cs="Arial"/>
          <w:bCs/>
        </w:rPr>
        <w:t>Z této celkové sumy je navrhováno poskytnout finanční dar ve výši 2,5 mil. Kč na obnovu válečných hrobů československých vojáků, kteří padli v bojích proti Maďarům na Slovensku v letech 1918 – 1919. Dar ve výši 1,5 mil. Kč komise doporučila zaslat na Ukrajinu, kde bude využit zejména na rekonstrukci válečných hrobů rakousko-uherských vojáků pocházejících ze současného území ČR. Suma 500 tisíc Kč má pak být zaslána do Polska a Itál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6521" w:leader="none"/>
        <w:tab w:val="left" w:pos="6946" w:leader="none"/>
      </w:tabs>
      <w:overflowPunct w:val="false"/>
      <w:autoSpaceDE w:val="false"/>
      <w:ind w:left="284" w:right="141" w:hanging="0"/>
      <w:textAlignment w:val="baseline"/>
    </w:pPr>
    <w:rPr/>
  </w:style>
  <w:style w:type="paragraph" w:styleId="Zaznam">
    <w:name w:val="Zaznam"/>
    <w:basedOn w:val="Normal"/>
    <w:qFormat/>
    <w:pPr>
      <w:spacing w:before="20" w:after="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08:00Z</dcterms:created>
  <dc:creator>Mgr. Petr Medek</dc:creator>
  <dc:description/>
  <cp:keywords/>
  <dc:language>en-US</dc:language>
  <cp:lastModifiedBy>Vala</cp:lastModifiedBy>
  <cp:lastPrinted>2020-01-20T07:49:00Z</cp:lastPrinted>
  <dcterms:modified xsi:type="dcterms:W3CDTF">2021-04-26T09:54:00Z</dcterms:modified>
  <cp:revision>3</cp:revision>
  <dc:subject/>
  <dc:title>Poskytnutí peněžních darů do zahraničí na péči o české válečné hroby v roce 2017</dc:title>
</cp:coreProperties>
</file>