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  <w:bCs/>
        </w:rPr>
        <w:t>TISKOVÁ ZPRÁVA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/>
        <w:tab/>
        <w:t xml:space="preserve">V pondělí 8. března 2021 projednala vláda České republiky ministrem obrany Lubomírem Metnarem předložený návrh, který se týká jmenování </w:t>
      </w:r>
      <w:r>
        <w:rPr>
          <w:b/>
        </w:rPr>
        <w:t xml:space="preserve">plk. gšt. doc. RNDr. Zuzany Kročové, Ph.D., profesorkou a pana doc. RNDr. Daniela Růžka, Ph.D., profesorem. </w:t>
      </w:r>
      <w:r>
        <w:rPr/>
        <w:t>Návrh ke jmenování schválila dne 14. října 2020 Vědecká rada Univerzity obrany v Brně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Zuzana Kročová je od 1. srpna 2020 rektorkou-velitelkou Univerzity obrany v Brně a od roku 2014 vedoucí Katedry molekulární patologie a biologie Fakulty vojenského zdravotnictví Univerzity obrany v Brně. Je absolventkou oboru Fyzikální chemie na Přírodovědecké fakultě Univerzity J. E. Purkyně v Brně, kde po absolvování rigorózní zkoušky získala v roce 1985 titul RNDr. Od roku 1993 pracovala v Ústavu imunologie a mikrobiologie Vojenské lékařské akademie, kde obhájila v roce 2001 disertační práci a byl jí udělen titul Ph.D. Od roku 2005 byla vedoucí skupiny buněčné biologie Ústavu molekulární patologie Fakulty vojenského zdravotnictví Univerzity obrany (FVZ UO) a v roce 2013 byla na této fakultě jmenována docentkou pro obor Infekční biologie. Od počátku své kariéry se věnuje výzkumné činnosti, jejíž výsledky byly publikovány v 55 publikacích. Je autorkou nebo spoluautorkou 3 vědeckých monografií a kapitol v zahraničních monografiích, členkou několika odborných společností, odborných rad či komisí a řešitelkou nebo spoluřešitelkou 24 projektů, z toho 2 mezinárodních. Zároveň byla hlavní organizátorkou 8 mezinárodních konferencí. 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>Daniel Růžek je vedoucím Oddělení virologie Výzkumného ústavu veterinárního lékařství v Brně a zároveň vedoucím Laboratoře arbovirologie Parazitologického ústavu Biologického centra AVČR v Českých Budějovicích a akademickým pracovníkem Katedry medicínské biologie Přírodovědecké fakulty Jihočeské univerzity v Českých Budějovicích. Je absolventem oboru Biologie – Biomedicínská laboratorní technika a posléze Klinická biologie na Biologické fakultě Jihočeské univerzity v Českých Budějovicích, kde od roku 2004 působil na Katedře obecné biologie jako asistent. V roce 2007 získal titul RNDr. v oboru Klinická biologie absolvováním doktorského studia Molekulární a buněčné biologie a genetiky na Přírodovědecké fakultě Jihočeské univerzity, a v roce 2008 titul Ph.D. v oboru Molekulární a buněčná biologie a genetika. V letech 2008 a 2009 působil jako vědecký pracovník – postdoktorand na Oddělení virologie a imunologie Texaského biomedicínského výzkumného institutu v San Antoniu v USA. Po návratu do České republiky se věnoval vědecké a pedagogické činnosti a v roce 2013 byl na Fakultě vojenského zdravotnictví Univerzity obrany v Brně habilitován a získal titul docent. V současné době je vedoucím 25-členného mezinárodního výzkumného týmu, pod jehož působení spadají výzkumné laboratoře virových chorob některých živočichů. Působí jako pedagog a školitel na několika českých univerzitách, jako zkoušející nebo oponent dizertačních prací působí i na zahraničních univerzitách. Výsledky jeho výzkumné činnosti byly publikovány v desítkách časopisů s impaktním faktorem. Je žadatelem, autorem, spoluautorem či editorem 5 knih a 12 knižních kapitol, členem několika odborných společností, odborných rad a komisí, řešitelem nebo spoluřešitelem 18 grantových projektů a absolvoval též několik zahraničních výzkumných pobyt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ubtitle"/>
      <w:spacing w:before="0" w:after="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8:00Z</dcterms:created>
  <dc:creator>Radka Bezděkovská</dc:creator>
  <dc:description/>
  <cp:keywords/>
  <dc:language>en-US</dc:language>
  <cp:lastModifiedBy>Vala Marek - MO 8752 - ŠIS AČR</cp:lastModifiedBy>
  <cp:lastPrinted>2021-03-05T13:58:00Z</cp:lastPrinted>
  <dcterms:modified xsi:type="dcterms:W3CDTF">2021-03-09T08:55:00Z</dcterms:modified>
  <cp:revision>4</cp:revision>
  <dc:subject/>
  <dc:title>"[Klepněte sem a vložte římské číslo dle čísla na obálce</dc:title>
</cp:coreProperties>
</file>