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KOVÁ Z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sz w:val="24"/>
        </w:rPr>
        <w:tab/>
        <w:t xml:space="preserve">V pondělí 3. prosince 2018 ministr obrany Lubomír Metnar předloží návrh nařízení vlády o úpravě náhrady </w:t>
      </w:r>
      <w:r>
        <w:rPr>
          <w:bCs/>
          <w:color w:val="000000"/>
          <w:sz w:val="24"/>
        </w:rPr>
        <w:t>za ztrátu na výdělku po skončení pracovní neschopnosti nebo při invaliditě vzniklé služebním úrazem nebo nemocí z povolání vojáků při výkonu vojenské základní nebo náhradní služby a výkonu vojenských cvičení, o úpravě náhrady za ztrátu na platu po skončení neschopnosti výkonu služby nebo při invaliditě vzniklé služebním úrazem nebo nemocí z povolání vojáků z povolání a o úpravě náhrady nákladů na výživu pozůstalých (nařízení o úpravě náhrady poskytované vojákům a pozůstalým).</w:t>
      </w:r>
    </w:p>
    <w:p>
      <w:pPr>
        <w:pStyle w:val="Normal"/>
        <w:ind w:firstLine="708"/>
        <w:jc w:val="both"/>
        <w:rPr/>
      </w:pPr>
      <w:r>
        <w:rPr>
          <w:sz w:val="24"/>
        </w:rPr>
        <w:t>Podle nařízení vlády č. 213/2018 Sb., o výši všeobecného vyměřovacího základu za rok 2017, přepočítacího koeficientu pro úpravu všeobecného vyměřovacího základu za rok 2017, redukčních hranic pro stanovení výpočtového základu pro rok 2019 a základní výměry důchodu stanovené pro rok 2019 a o zvýšení důchodů v roce 2019 dojde od 1. ledna 2019 ke zvýšení procentní výměry důchodů o 3,4%. Navrhuje se proto, aby stejně a od stejného data byly zvýšeny dotčené náhrady za ztrátu na platu i náhrady nákladů na výživu pozůstalých podle branného zákonodárství.</w:t>
      </w:r>
    </w:p>
    <w:p>
      <w:pPr>
        <w:pStyle w:val="TextBody"/>
        <w:ind w:firstLine="567"/>
        <w:jc w:val="both"/>
        <w:rPr/>
      </w:pPr>
      <w:r>
        <w:rPr/>
        <w:t xml:space="preserve">Navrhovaná právní úprava se v rezortu Ministerstva obrany v současnosti týká 88 případů. V závislosti na valorizaci důchodů si vyžádá navýšení finančních prostředků v roce 2019 o 256 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1dekodsazen">
    <w:name w:val="1_øádek_odsazený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1-18T17:09:00Z</cp:lastPrinted>
  <cp:revision>0</cp:revision>
  <dc:subject/>
  <dc:title/>
</cp:coreProperties>
</file>