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pondělí 3. prosince 2018 předloží ministr obrany Lubomír Metnar vládě České republiky informaci o materiálu </w:t>
      </w:r>
      <w:r>
        <w:rPr>
          <w:rFonts w:cs="Times New Roman" w:ascii="Times New Roman" w:hAnsi="Times New Roman"/>
          <w:b/>
          <w:sz w:val="24"/>
          <w:szCs w:val="24"/>
        </w:rPr>
        <w:t xml:space="preserve">Plnění Koncepce připomenutí výročí 1. světové války za rok 2017. </w:t>
      </w:r>
      <w:r>
        <w:rPr>
          <w:rFonts w:cs="Times New Roman" w:ascii="Times New Roman" w:hAnsi="Times New Roman"/>
          <w:sz w:val="24"/>
          <w:szCs w:val="24"/>
        </w:rPr>
        <w:t>Materiál je výčtem aktivit vybraných státních i nestátních subjektů, které svým obsahem v roce 2017 přispěly k důstojnému a pietnímu připomenutí stoletého výročí 1. světové válk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cepce vznikla kvůli vytváření příhodných podmínek pro všechny subjekty, jež se hodlají aktivně účastnit tohoto výročí. Jejím důležitým úkolem je také prohloubit spolupráci jak mezi jednotlivými rezorty, tak i řadou dalších institucí a subjektů při realizaci jednotlivých projektů. Řadě státních i nestátních subjektů se podařilo realizovat akce, které svým obsahem přispěly k důstojnému a pietnímu připomenutí stoletého výročí 1. světové válk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isterstvo obrany ČR se podílelo především na aktivitách Československé obce legionářské (ČsOL), např. poutích na Ukrajinu, do Itálie či Francie, a také při realizaci projektu LEGIE 100. Kromě toho šlo o aktivity v oblasti péče o válečné hroby, organizaci a logistickou podporu pietních aktů, putovních výstav atp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zmínku stojí úspěšné pokračování projektu Legiovlak (tzv. pojízdné muzeum). Zásluha v tomto případě patří zejména Československé obci legionářské a také Ministerstvu dopravy, které společně s rezortem obrany poskytlo pro tento projekt dotac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voz Legiovlaku pro veřejnost byl v tomto roce zahájen dne 15. 3. 2017 a pokračoval až do 3. 12. 2017. Za sledované období Legiovlak navštívilo 152 460 návštěvníků, z čehož bylo 18 953 dětí, které prošly expozicí Legiovlaku v organizovaných skupinách. Do konce roku 2017 Legiovlak zastavil na 29 místech ČR a 9 místech na Slovensku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zi další resorty, které se aktivně podílely na jednotlivých akcích, kromě již zmíněné dopravy patří kultura, školství mládeže a tělovýchovy, vnitro a zahraniční věci. Nelze také opomenout všechny vyšší územní samosprávné celky (Kraje), jednotlivé obce a zájmová sdruž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spacing w:lineRule="auto" w:line="360" w:before="240" w:after="0"/>
      <w:ind w:firstLine="6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29T10:43:00Z</cp:lastPrinted>
  <cp:revision>0</cp:revision>
  <dc:subject/>
  <dc:title/>
</cp:coreProperties>
</file>