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V pondělí 13. července 2020 vláda České republiky schválila návrh</w:t>
      </w:r>
      <w:r>
        <w:rPr>
          <w:b/>
        </w:rPr>
        <w:t xml:space="preserve"> Nařízení vlády o povolání vojáků v činné službě k záchranným pracím při ochraně obyvatelstva a prevenci šíření onemocnění COVID-19</w:t>
      </w:r>
      <w:r>
        <w:rPr/>
        <w:t xml:space="preserve"> umožňující využít určený počet vojáků v činné službě nejvýše však do 68 oso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ůvodem předložení nařízení vládě je skutečnost, že po skončení nouzového stavu v ČR </w:t>
      </w:r>
      <w:r>
        <w:rPr>
          <w:b/>
        </w:rPr>
        <w:t>nelze</w:t>
      </w:r>
      <w:r>
        <w:rPr/>
        <w:t xml:space="preserve"> </w:t>
      </w:r>
      <w:r>
        <w:rPr>
          <w:b/>
        </w:rPr>
        <w:t xml:space="preserve">bez přijetí navrhované prováděcí právní úpravy zabezpečit posílení </w:t>
      </w:r>
      <w:r>
        <w:rPr/>
        <w:t xml:space="preserve">ministerstva zdravotnictví, Krajských hygienických stanic a mobilních odběrových týmů </w:t>
      </w:r>
      <w:r>
        <w:rPr>
          <w:b/>
        </w:rPr>
        <w:t xml:space="preserve">silami a prostředky Armády ČR. </w:t>
      </w:r>
    </w:p>
    <w:p>
      <w:pPr>
        <w:pStyle w:val="Normal"/>
        <w:spacing w:lineRule="auto" w:line="360"/>
        <w:jc w:val="both"/>
        <w:rPr/>
      </w:pPr>
      <w:r>
        <w:rPr/>
        <w:t xml:space="preserve">Personální kapacity krajských hygienických stanic byly při první vlně epidemie onemocnění COVID-19 nedostatečné a byly posíleny vojáky z povolání pro provádění epidemiologického šetření. Zároveň byly v činnosti mobilní odběrové týmy sestavené z vojáků z povolání. </w:t>
      </w:r>
      <w:r>
        <w:rPr>
          <w:b/>
          <w:i/>
        </w:rPr>
        <w:t>„Armáda opět v uplynulých měsících prokázala, že je připravena pomoci tam, kde je třeba a bude to tak i v budoucnu,“</w:t>
      </w:r>
      <w:r>
        <w:rPr/>
        <w:t xml:space="preserve"> sdělil ministr obrany Lubomír Metnar.  </w:t>
      </w:r>
    </w:p>
    <w:p>
      <w:pPr>
        <w:pStyle w:val="Standard"/>
        <w:spacing w:lineRule="auto" w:line="360" w:before="120" w:after="120"/>
        <w:ind w:right="68" w:hanging="0"/>
        <w:jc w:val="both"/>
        <w:rPr/>
      </w:pPr>
      <w:r>
        <w:rPr/>
        <w:t xml:space="preserve">Na základě usnesení vlády ČR ze dne 25. května 2020 č. 576 k projektu „Chytrá karanténa 2.0.“ byla uzavřená realizační dohoda o zajištění součinnosti mezi Ministerstvem obrany a Ministerstvem zdravotnictví. Na základě této dohody zpracovalo ministerstvo obrany a Armáda ČR návrh </w:t>
      </w:r>
      <w:r>
        <w:rPr>
          <w:b/>
        </w:rPr>
        <w:t>„Nařízení vlády o povolání vojáků v činné službě k záchranným pracím při ochraně obyvatelstva a prevenci šíření onemocnění COVID-19“ dle zákona o „Ozbrojených silách 219/1999 Sb.“</w:t>
      </w:r>
      <w:r>
        <w:rPr/>
        <w:t xml:space="preserve"> Bez tohoto nařízení nelze vysílat a použít prostředky Armády ČR v rámci projektu „Chytrá karanténa“.</w:t>
      </w:r>
    </w:p>
    <w:p>
      <w:pPr>
        <w:pStyle w:val="Standard"/>
        <w:spacing w:lineRule="auto" w:line="360" w:before="120" w:after="120"/>
        <w:ind w:right="68" w:hanging="0"/>
        <w:jc w:val="both"/>
        <w:rPr>
          <w:rStyle w:val="Dn"/>
          <w:lang w:val="cs-CZ"/>
        </w:rPr>
      </w:pPr>
      <w:r>
        <w:rPr>
          <w:bCs/>
        </w:rPr>
        <w:t>Podle § 14 zákona o ozbrojených silách je vláda oprávněna svým rozhodnutím povolat vojáky k záchranným pracím. Povolání vojáků v činné službě je tedy řešením, které zákon předvídá a se kterým je počítáno jako s legitimním pro případ, kdy příslušné správní úřady, orgány územní samosprávy nebo požární ochrana nemohou zajistit záchranné práce vlastními silami.</w:t>
      </w:r>
      <w:r>
        <w:rPr/>
        <w:t xml:space="preserve"> Podle </w:t>
      </w:r>
      <w:r>
        <w:rPr>
          <w:bCs/>
        </w:rPr>
        <w:t>§ 16 zákona o ozbrojených silách je</w:t>
      </w:r>
      <w:r>
        <w:rPr/>
        <w:t xml:space="preserve"> návrh použití armády k záchranným pracím při pohromě vládou předkládán cestou ministra vnitra.</w:t>
      </w:r>
    </w:p>
    <w:p>
      <w:pPr>
        <w:pStyle w:val="Standard"/>
        <w:tabs>
          <w:tab w:val="clear" w:pos="708"/>
          <w:tab w:val="left" w:pos="9000" w:leader="none"/>
        </w:tabs>
        <w:spacing w:lineRule="auto" w:line="360" w:before="120" w:after="120"/>
        <w:ind w:right="72" w:hanging="0"/>
        <w:jc w:val="both"/>
        <w:rPr/>
      </w:pPr>
      <w:r>
        <w:rPr>
          <w:b/>
        </w:rPr>
        <w:t>Vyčleněné síly a prostředky armády budou využity k provádění epidemiologického šetření, provádění odběrů biologického materiálu k diagnostickým testům a k participaci na řízení a koordinaci činností vedoucích ke zvládnutí epidemie COVID-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n">
    <w:name w:val="Žádný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odsazený"/>
    <w:basedOn w:val="Normal"/>
    <w:qFormat/>
    <w:pPr>
      <w:widowControl w:val="false"/>
      <w:spacing w:before="120" w:after="40"/>
      <w:ind w:firstLine="709"/>
      <w:jc w:val="both"/>
    </w:pPr>
    <w:rPr>
      <w:kern w:val="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4:00Z</dcterms:created>
  <dc:creator>user</dc:creator>
  <dc:description/>
  <cp:keywords/>
  <dc:language>en-US</dc:language>
  <cp:lastModifiedBy>Jana</cp:lastModifiedBy>
  <cp:lastPrinted>2020-07-13T13:23:00Z</cp:lastPrinted>
  <dcterms:modified xsi:type="dcterms:W3CDTF">2020-07-13T12:24:00Z</dcterms:modified>
  <cp:revision>5</cp:revision>
  <dc:subject/>
  <dc:title>Návrh úvodního slova ministra obrany k materiálu</dc:title>
</cp:coreProperties>
</file>