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KOVÁ ZPRÁVA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 pondělí 3. prosince 2018 předloží ministr obrany Lubomír Metnar vládě České republiky k rozpravě materiál týkající se </w:t>
      </w:r>
      <w:r>
        <w:rPr>
          <w:b/>
          <w:sz w:val="24"/>
          <w:szCs w:val="24"/>
        </w:rPr>
        <w:t>systemizace Generálního štábu Armády České republiky na rok 2019</w:t>
      </w:r>
      <w:r>
        <w:rPr>
          <w:sz w:val="24"/>
          <w:szCs w:val="24"/>
        </w:rPr>
        <w:t xml:space="preserve">. Vzhledem k nárůstu činností a požadavku plnění dalších úkolů je nutné posílit, nově vytvořit nebo reorganizovat prvky organizačních útvarů Generálního štábu Armády České republiky především v oblasti právní podpory, specifických a odborných činností tak, aby bylo zabezpečeno plnění úkolů vyplývajících z dokumentu </w:t>
      </w:r>
      <w:r>
        <w:rPr>
          <w:i/>
          <w:sz w:val="24"/>
          <w:szCs w:val="24"/>
        </w:rPr>
        <w:t xml:space="preserve">Koncepce výstavby Armády České republiky 2025 </w:t>
      </w:r>
      <w:r>
        <w:rPr>
          <w:sz w:val="24"/>
          <w:szCs w:val="24"/>
        </w:rPr>
        <w:t>a spojeneckých závazků vůči NATO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Celkem v organizační struktuře je v roce 2019 zařazeno 599 systemizovaných míst, z toho 482 služebních míst vojáků z povolání a 117 míst zaměstnanců v pracovním poměru. Ve srovnání s rokem 2018 se jedná o navýšení 19 služebních míst vojáků z povolání a 8 pracovních míst zaměstnanců v pracovním poměru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V oblasti právní podpory se navýší především počet míst v oblasti provádění mezinárodního humanitárního práva, kontrolní činnosti a řešení mimořádných událostí u podřízených. Kromě toho je v souvislosti s členstvím v evropském mezinárodním centru pro přípravu specialistů EOD (Explosive Ordnance Disposal) v organizační struktuře GŠ AČR vytvořeno služební místo vojáka z povolání, který jako zástupce resortu MO bude koordinovat přípravu specialistů EOD ozbrojených sil ČR na mezinárodní úrovni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Součástí systemizace bude posílení sekce rozvoje sil MO, která vznikla 1. dubna 2018 rozdělením sekce rozvoje a plánování schopností MO na sekci rozvoje sil MO a sekci plánování schopností MO. Tento reorganizační proces bude dokončen vytvořením služebního místa zástupce ředitele sekce rozvoje sil a dalších služebních a pracovních míst v této sekci k zabezpečení administrativní, personální a fyzické bezpečnosti, včetně bezpečnosti informačních a komunikačních systémů. V sekci se vytvoří oddělení k řízení výstavby a rozvoje výsadkového vojska a výsadkové a záchranné služby v ozbrojených silách, jehož úkolem bude zpracování koncepce výstavby, stanovení norem přípravy a zásad bojového použití tohoto vysoce specializovaného druhu vojska.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Kromě toho jsou kladeny zvýšené nároky v oblasti správy nemovitého majetku v odpovědnosti AČR, aby byla efektivně využita současná nemovitá infrastruktura a také naplánovány investice do revitalizace a dalšího využití objektů pro nově plánované dislokace vojenských útvarů a vojenských zařízení AČR. Návrh systemizace zohledňuje vytvoření prvku k řešení této problematiky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0" w:firstLine="567"/>
      </w:pPr>
      <w:rPr>
        <w:i w:val="false"/>
        <w:b/>
        <w:rFonts w:ascii="Times New Roman" w:hAnsi="Times New Roman" w:cs="Times New Roman"/>
      </w:rPr>
    </w:lvl>
    <w:lvl w:ilvl="2">
      <w:start w:val="1"/>
      <w:numFmt w:val="bullet"/>
      <w:lvlText w:val="­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5" w:firstLine="284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4296"/>
        </w:tabs>
        <w:ind w:left="4296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656"/>
        </w:tabs>
        <w:ind w:left="465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4"/>
        </w:tabs>
        <w:ind w:left="0" w:firstLine="284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76"/>
        </w:tabs>
        <w:ind w:left="5376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736"/>
        </w:tabs>
        <w:ind w:left="573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</w:rPr>
  </w:style>
  <w:style w:type="character" w:styleId="WW8Num1z2">
    <w:name w:val="WW8Num1z2"/>
    <w:qFormat/>
    <w:rPr>
      <w:rFonts w:ascii="Times New Roman" w:hAnsi="Times New Roman"/>
    </w:rPr>
  </w:style>
  <w:style w:type="character" w:styleId="WW8Num1z3">
    <w:name w:val="WW8Num1z3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numPr>
        <w:ilvl w:val="0"/>
        <w:numId w:val="1"/>
      </w:numPr>
      <w:spacing w:before="0" w:after="240"/>
      <w:jc w:val="both"/>
    </w:pPr>
    <w:rPr>
      <w:sz w:val="24"/>
    </w:rPr>
  </w:style>
  <w:style w:type="paragraph" w:styleId="Slovn">
    <w:name w:val="Číslování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1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