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29. listopadu 2018</w:t>
      </w:r>
    </w:p>
    <w:p>
      <w:pPr>
        <w:pStyle w:val="BodyText2"/>
        <w:spacing w:lineRule="auto" w:line="240"/>
        <w:ind w:right="-108" w:hanging="0"/>
        <w:rPr>
          <w:b/>
          <w:b/>
          <w:szCs w:val="24"/>
        </w:rPr>
      </w:pPr>
      <w:r>
        <w:rPr>
          <w:b/>
        </w:rPr>
        <w:t xml:space="preserve">Téma:   </w:t>
      </w:r>
      <w:r>
        <w:rPr>
          <w:b/>
          <w:szCs w:val="24"/>
        </w:rPr>
        <w:t>Systemizace služebních a pracovních míst od 1. ledna 2019 v resortu M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Text2"/>
        <w:spacing w:lineRule="auto" w:line="240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Ve čtvrtek 29. listopadu 2018 schválila vláda České republiky návrh na systemizaci služebních a pracovních míst od 1. ledna 2019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y se týkají také resortu Ministerstva obrany, na kterém bude zrušena Sekce právní, kterou nahradí Legislativní a právní odbor přímo podřízený ministrovi obrany Lubomíru Metnarovi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čet sekcí v resortu, kterých je sedm, se ale nezmění. Vznikne nová Sekce správy a řízeníorganizací, pod kterou bude mj. spadat odbor řízení organizací, který spravuje státní podniky a příspěvkové organizace, a odbor pro válečné veterány, který je v současnosti podřízen zanikající Sekci právní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 rámci systemizace přistoupíme na ministerstvu obrany pouze k dílčím změnám a počet náměstků zůstane nezměněn. Důležité je, že snížení počtu míst neohrozí řádný výkon resortních agend a přitom by mělo přispět k zefektivnění výkonu jednotlivých činností,“</w:t>
      </w:r>
      <w:r>
        <w:rPr>
          <w:sz w:val="24"/>
          <w:szCs w:val="24"/>
        </w:rPr>
        <w:t xml:space="preserve"> komentoval ministr Lubomír Metnar připravované změny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V resortu MO se počítá se zrušením celkem 50 systemizovaných míst, z čehož 44 míst spadá přímo pod ministerský úřad. Na místa náměstka nově vznikající Sekce správy a řízení organizací a ředitele Legislativního a právního odboru ministerstva obrany budou vypsána výběrová řízení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Jakub Fajnor, tiskové oddělení MO</w:t>
      </w:r>
    </w:p>
    <w:p>
      <w:pPr>
        <w:pStyle w:val="BodyText2"/>
        <w:spacing w:lineRule="auto" w:line="240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/>
        <w:ind w:right="-108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a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, fax: 973 200 14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0" w:firstLine="567"/>
      </w:pPr>
      <w:rPr>
        <w:i w:val="false"/>
        <w:b/>
        <w:rFonts w:ascii="Times New Roman" w:hAnsi="Times New Roman" w:cs="Times New Roman"/>
      </w:rPr>
    </w:lvl>
    <w:lvl w:ilvl="2">
      <w:start w:val="1"/>
      <w:numFmt w:val="bullet"/>
      <w:lvlText w:val="­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5" w:firstLine="284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4296"/>
        </w:tabs>
        <w:ind w:left="429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4656"/>
        </w:tabs>
        <w:ind w:left="4656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376"/>
        </w:tabs>
        <w:ind w:left="537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5736"/>
        </w:tabs>
        <w:ind w:left="573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</w:rPr>
  </w:style>
  <w:style w:type="character" w:styleId="WW8Num18z2">
    <w:name w:val="WW8Num18z2"/>
    <w:qFormat/>
    <w:rPr>
      <w:rFonts w:ascii="Times New Roman" w:hAnsi="Times New Roman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nek">
    <w:name w:val="Článek"/>
    <w:basedOn w:val="Normal"/>
    <w:qFormat/>
    <w:pPr>
      <w:numPr>
        <w:ilvl w:val="0"/>
        <w:numId w:val="1"/>
      </w:numPr>
      <w:spacing w:before="0" w:after="240"/>
      <w:jc w:val="both"/>
    </w:pPr>
    <w:rPr>
      <w:rFonts w:eastAsia="Times New Roman"/>
      <w:sz w:val="24"/>
    </w:rPr>
  </w:style>
  <w:style w:type="paragraph" w:styleId="Slovn">
    <w:name w:val="Číslování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jc w:val="both"/>
    </w:pPr>
    <w:rPr>
      <w:rFonts w:eastAsia="Times New Roman"/>
      <w:sz w:val="24"/>
    </w:rPr>
  </w:style>
  <w:style w:type="paragraph" w:styleId="Normln1">
    <w:name w:val="Normální1"/>
    <w:basedOn w:val="Normal"/>
    <w:next w:val="Normal"/>
    <w:qFormat/>
    <w:pPr>
      <w:jc w:val="both"/>
    </w:pPr>
    <w:rPr>
      <w:rFonts w:eastAsia="Times New Roman"/>
      <w:sz w:val="24"/>
    </w:rPr>
  </w:style>
  <w:style w:type="paragraph" w:styleId="Bezmezer">
    <w:name w:val="Bez mezer"/>
    <w:basedOn w:val="Normal"/>
    <w:qFormat/>
    <w:pPr/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4-17T16:33:00Z</cp:lastPrinted>
  <cp:revision>0</cp:revision>
  <dc:subject/>
  <dc:title/>
</cp:coreProperties>
</file>