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vrh působení sil a prostředků AČR v zahraničních operacích v letech 2011 a 2012 s výhledem na rok 201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láda České republiky ve středu 6. října 2010 na návrh ministra obrany schválila materiál týkající se působení českých vojáků v zahraničních misích v letech 2011 a 2012 s výhledem na rok 2013. Nyní musí ještě tento návrh schválit obě komory Parlamentu ČR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Čeští vojáci by v příštích letech měli působit v následujících operacích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operace"/>
        <w:spacing w:lineRule="auto" w:line="240"/>
        <w:ind w:hanging="0"/>
        <w:rPr/>
      </w:pPr>
      <w:r>
        <w:rPr>
          <w:b/>
        </w:rPr>
        <w:t>Kosovo.</w:t>
      </w:r>
      <w:r>
        <w:rPr/>
        <w:t xml:space="preserve"> Vzhledem k dlouhodobě pozitivnímu vývoji bezpečnostní situace v Kosovu dochází k postupné transformaci přítomnosti sil KFOR. Vládní návrh předpokládá, že ČR bude v období od 1. ledna do 30. června 2011 zapojena v KFOR v celkovém počtu do 550 osob s tím, že stěžejní část kontingentu bude tvořit prapor operačních záloh, který bude připraven v pohotovosti k případnému nasazení na území ČR. Po tomto období se operace budou účastnit pouze jednotlivci v rámci velení KFOR a tým vyčleněný pro postupné zrušení základny Šajkovac. </w:t>
      </w:r>
    </w:p>
    <w:p>
      <w:pPr>
        <w:pStyle w:val="Normlnoperace"/>
        <w:spacing w:lineRule="auto" w:line="240"/>
        <w:ind w:hanging="0"/>
        <w:rPr/>
      </w:pPr>
      <w:r>
        <w:rPr>
          <w:b/>
        </w:rPr>
        <w:t>Bosna a Hercegovina.</w:t>
      </w:r>
      <w:r>
        <w:rPr/>
        <w:t xml:space="preserve"> S ohledem na důležitost regionu se v letech 2011 i 2012 předpokládá vyslání dvou příslušníků AČR do mírové operace pod vedením Evropské unie ALTHEA. V roce 2013 se v případě pokračování mise předpokládá stejné zapojení.</w:t>
      </w:r>
    </w:p>
    <w:p>
      <w:pPr>
        <w:pStyle w:val="Normlnoperace"/>
        <w:spacing w:lineRule="auto" w:line="240"/>
        <w:ind w:hanging="0"/>
        <w:rPr/>
      </w:pPr>
      <w:r>
        <w:rPr>
          <w:b/>
        </w:rPr>
        <w:t>Afghánistán.</w:t>
      </w:r>
      <w:r>
        <w:rPr/>
        <w:t xml:space="preserve"> Situace v Afghánistánu si nadále vyžaduje zvýšenou pozornost mezinárodního společenství. Operace ISAF je dosud nejkomplexnějším vojenským nasazením NATO. Z tohoto důvodu je navrhováno vyslat do této operace v roce 2011 celkem do 720 osob a v roce 2012 do 640 osob. </w:t>
      </w:r>
    </w:p>
    <w:p>
      <w:pPr>
        <w:pStyle w:val="Normlnoperac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Jádrem působení v Afghánistánu bude i nadále Provinční rekonstrukční tým v provincii Lógar, kde by mělo působit do 300 příslušníků Armády ČR. </w:t>
      </w:r>
    </w:p>
    <w:p>
      <w:pPr>
        <w:pStyle w:val="Normlnoperac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Na letišti v Kábulu bude nadále působit do 90 osob zabezpečujících letový provoz, lehká chemická jednotka poskytující schopnosti chemické, radiační a biologické ochrany a výcvikový tým afghánského personálu na vrtulnících. Část této jednotky se bude podílet na výcviku afghánských bezpečnostních sil.</w:t>
      </w:r>
    </w:p>
    <w:p>
      <w:pPr>
        <w:pStyle w:val="Normlnoperac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Ve výcvikovém OMLT týmu v provincii Wardak bude jednotka v počtu do 60 osob pokračovat ve výcviku příslušníků Afghánské národní armády. </w:t>
      </w:r>
    </w:p>
    <w:p>
      <w:pPr>
        <w:pStyle w:val="Normlnoperac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 roce 2011 se předpokládá pokračování nasazení tří dopravních vrtulníků Mi-171Š a nezbytného podpůrného týmu v počtu do 100 osob z vrtulníkové základny Sharana v provincii Paktika. V roce 2012 bude na základně Sharana ponechán pouze obslužný personál na mobilním operačním středisku letky a mobilní opravárenské pracoviště s minimální obsluhou s výhledem na opětovné nasazení vrtulníků v roce 2013.</w:t>
      </w:r>
    </w:p>
    <w:p>
      <w:pPr>
        <w:pStyle w:val="Normlnoperac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Počínaje rokem 2011 by v Afghánistánu měl působit dopravní letoun CASA s obsluhou v rozsahu do 20 osob, který bude pro české vojáky periodicky zajišťovat přepravu osob a materiálu, zejména mezi základnami, kde v zemi působí. V roce 2012 by měl letoun působit i ve prospěch sil ISAF.  </w:t>
      </w:r>
    </w:p>
    <w:p>
      <w:pPr>
        <w:pStyle w:val="Normlnoperac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Dále se navrhuje, aby na základě požadavku Francie působil v rámci polní nemocnice na kábulském letišti zdravotnický personál na bázi chirurgického týmu v počtu do 10 osob.</w:t>
      </w:r>
    </w:p>
    <w:p>
      <w:pPr>
        <w:pStyle w:val="Normlnoperac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Do 20 osob bude dále ve velitelských strukturách mise ISAF.</w:t>
      </w:r>
    </w:p>
    <w:p>
      <w:pPr>
        <w:pStyle w:val="Normlnoperac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ČR dále hodlá přispět k celkové stabilizaci Afghánistánu vysláním speciálních sil, jejichž přítomnost je v této zemi stále nezbytná pro podporu afghánské vlády v nejproblematičtějších oblastech. S nasazením 100 příslušníků 601. skupiny speciálních sil se počítá od druhé poloviny roku 2011 s mandátem na 1 rok. </w:t>
      </w:r>
    </w:p>
    <w:p>
      <w:pPr>
        <w:pStyle w:val="Normlnoperac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Nadále se počítá s působením 20 příslušníků speciálních sil při ochraně osob a majetku zastupitelského úřadu ČR v Kábulu.</w:t>
      </w:r>
    </w:p>
    <w:p>
      <w:pPr>
        <w:pStyle w:val="Normlnoperace"/>
        <w:spacing w:lineRule="auto" w:line="240"/>
        <w:ind w:hanging="0"/>
        <w:rPr/>
      </w:pPr>
      <w:r>
        <w:rPr>
          <w:b/>
        </w:rPr>
        <w:t xml:space="preserve">Pobaltí. </w:t>
      </w:r>
      <w:r>
        <w:rPr/>
        <w:t xml:space="preserve">Stejně jako v roce 2009 by měly 4 letouny JAS 39 Gripen a létající a pozemní personál v celkovém počtu do 75 osob střežit od 1. září do 31. prosince 2012 z letecké základny Šiauliai v Litevské republice vzdušný prostor Pobaltských zemí v rámci tzv. Airpolicingu. </w:t>
      </w:r>
    </w:p>
    <w:p>
      <w:pPr>
        <w:pStyle w:val="TextBody"/>
        <w:spacing w:before="0" w:after="120"/>
        <w:rPr>
          <w:color w:val="000000"/>
          <w:szCs w:val="24"/>
        </w:rPr>
      </w:pPr>
      <w:r>
        <w:rPr>
          <w:b/>
          <w:color w:val="000000"/>
        </w:rPr>
        <w:t>Na Sinajském poloostrově</w:t>
      </w:r>
      <w:r>
        <w:rPr>
          <w:color w:val="000000"/>
        </w:rPr>
        <w:t xml:space="preserve"> </w:t>
      </w:r>
      <w:r>
        <w:rPr>
          <w:b/>
          <w:color w:val="000000"/>
        </w:rPr>
        <w:t>a v protipirátské operaci ATALANTA</w:t>
      </w:r>
      <w:r>
        <w:rPr>
          <w:color w:val="000000"/>
        </w:rPr>
        <w:t xml:space="preserve"> bude rezort MO pokračovat v letech 2011 a 2012 ve stejném rozsahu nasazení jako dosud, tedy v počtu do 5 osob v misi MFO na Sinaji, respektive do 3 osob na velitelství protipirátské </w:t>
      </w:r>
      <w:r>
        <w:rPr>
          <w:color w:val="000000"/>
          <w:szCs w:val="24"/>
        </w:rPr>
        <w:t>operace Evropské unie NAVFOR ATALANTA. U obou operací se předpokládá stejné zapojení i v roce 2013.</w:t>
      </w:r>
    </w:p>
    <w:p>
      <w:pPr>
        <w:pStyle w:val="TextBody"/>
        <w:spacing w:before="0" w:after="120"/>
        <w:rPr>
          <w:rStyle w:val="PageNumber"/>
        </w:rPr>
      </w:pPr>
      <w:r>
        <w:rPr/>
        <w:t xml:space="preserve">Financování dalšího působení sil a prostředků rezortu MO ve všech zahraničních operacích bude zabezpečeno z  rozpočtové kapitoly MO. Předpokládané náklady na rok 2011 činí 1,9 miliardy korun, rok 2012 jsou odhadovány na 1,5 miliardy korun. </w:t>
      </w:r>
    </w:p>
    <w:p>
      <w:pPr>
        <w:pStyle w:val="Normal"/>
        <w:ind w:firstLine="708"/>
        <w:jc w:val="both"/>
        <w:rPr>
          <w:rStyle w:val="PageNumber"/>
          <w:bCs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ordinal"/>
      <w:lvlText w:val="%2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ordinal"/>
      <w:lvlText w:val="%3"/>
      <w:lvlJc w:val="left"/>
      <w:pPr>
        <w:tabs>
          <w:tab w:val="num" w:pos="1514"/>
        </w:tabs>
        <w:ind w:left="113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ormlnoperaceChar">
    <w:name w:val="normální-operace Char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perace">
    <w:name w:val="normální-operace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adpis2operace">
    <w:name w:val="nadpis2-operace"/>
    <w:basedOn w:val="Heading1"/>
    <w:qFormat/>
    <w:pPr>
      <w:numPr>
        <w:ilvl w:val="0"/>
        <w:numId w:val="3"/>
      </w:numPr>
      <w:spacing w:before="360" w:after="12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Nadpis3operace">
    <w:name w:val="Nadpis3-operace"/>
    <w:basedOn w:val="Nadpis2operace"/>
    <w:next w:val="Normlnoperace"/>
    <w:qFormat/>
    <w:pPr>
      <w:numPr>
        <w:ilvl w:val="0"/>
        <w:numId w:val="3"/>
      </w:numPr>
    </w:pPr>
    <w:rPr/>
  </w:style>
  <w:style w:type="paragraph" w:styleId="Fax">
    <w:name w:val="fax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0-06T13:20:00Z</cp:lastPrinted>
  <cp:revision>0</cp:revision>
  <dc:subject/>
  <dc:title/>
</cp:coreProperties>
</file>